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An Index to the Qur'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1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/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quranindex.html" \l "A%23A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A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quranindex.html" \l "B%23B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B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quranindex.html" \l "C%23C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C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quranindex.html" \l "D%23D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D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quranindex.html" \l "E%23E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E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quranindex.html" \l "F%23F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F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quranindex.html" \l "G%23G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G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quranindex.html" \l "H%23H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H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quranindex.html" \l "I%23I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I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quranindex.html" \l "J%23J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J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quranindex.html" \l "K%23K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K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quranindex.html" \l "L%23L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L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quranindex.html" \l "M%23M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M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quranindex.html" \l "N%23N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N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quranindex.html" \l "O%23O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O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quranindex.html" \l "P%23P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P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quranindex.html" \l "Q%23Q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Q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quranindex.html" \l "R%23R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R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quranindex.html" \l "S%23S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S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quranindex.html" \l "T%23T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T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quranindex.html" \l "U%23U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U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quranindex.html" \l "W%23W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W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X Y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quranindex.html" \l "Z%23Z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Z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1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ind w:left="720" w:hanging="0"/>
        <w:jc w:val="center"/>
        <w:rPr>
          <w:rFonts w:ascii="Arial" w:hAnsi="Arial" w:cs="Arial"/>
        </w:rPr>
      </w:pPr>
      <w:bookmarkStart w:id="0" w:name="A"/>
      <w:r>
        <w:rPr>
          <w:rFonts w:cs="Arial" w:ascii="Arial" w:hAnsi="Arial"/>
        </w:rPr>
        <w:t>A</w:t>
      </w:r>
      <w:bookmarkEnd w:id="0"/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Aaron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4.qmt.html" \l "004.16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:16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6.qmt.html" \l "006.08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6:8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7.qmt.html" \l "007.12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7:12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7.qmt.html" \l "007.14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7:14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7.qmt.html" \l "007.15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7:15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7.qmt.html" \l "007.17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7:17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0.qmt.html" \l "010.07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0:7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9.qmt.html" \l "019.05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9:5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0.qmt.html" \l "020.03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0:3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0.qmt.html" \l "020.04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0:4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0.qmt.html" \l "020.09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0:9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0.qmt.html" \l "020.09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0:9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1.qmt.html" \l "021.04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1:4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3.qmt.html" \l "023.04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3:4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5.qmt.html" \l "025.03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5:3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6.qmt.html" \l "026.01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6:1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6.qmt.html" \l "026.04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6:4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8.qmt.html" \l "028.03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8:3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37.qmt.html" \l "037.11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7:114-12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House of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2.qmt.html" \l "002.24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:24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Ablution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4.qmt.html" \l "004.04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:4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5.qmt.html" \l "005.00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: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circumstances requiring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4.qmt.html" \l "004.04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:4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Abraham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2.qmt.html" \l "002.12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:124-12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2.qmt.html" \l "002.13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:130-13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2.qmt.html" \l "002.13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:13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2.qmt.html" \l "002.13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:13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2.qmt.html" \l "002.14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:14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2.qmt.html" \l "002.25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:25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2.qmt.html" \l "002.26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:26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3.qmt.html" \l "003.06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:6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3.qmt.html" \l "003.06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:67-6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3.qmt.html" \l "003.08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:8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3.qmt.html" \l "003.09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:9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3.qmt.html" \l "003.09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:9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4.qmt.html" \l "004.05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:54-5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4.qmt.html" \l "004.12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:12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4.qmt.html" \l "004.16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:16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6.qmt.html" \l "006.07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6:74-8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6.qmt.html" \l "006.16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6:16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9.qmt.html" \l "009.07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9:7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9.qmt.html" \l "009.11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9:11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1.qmt.html" \l "011.06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1:69-7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2.qmt.html" \l "012.00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2: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2.qmt.html" \l "012.03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2:3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4.qmt.html" \l "014.03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4:3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5.qmt.html" \l "015.05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5:51-5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6.qmt.html" \l "016.12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6:12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6.qmt.html" \l "016.12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6:12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9.qmt.html" \l "019.04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9:41-4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9.qmt.html" \l "019.05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9:5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1.qmt.html" \l "021.05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1:51-7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2.qmt.html" \l "022.02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2:2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2.qmt.html" \l "022.04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2:4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2.qmt.html" \l "022.07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2:7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6.qmt.html" \l "026.06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6:6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9.qmt.html" \l "029.01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9:1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9.qmt.html" \l "029.02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9:2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9.qmt.html" \l "029.03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9:3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33.qmt.html" \l "033.00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3: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37.qmt.html" \l "037.08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7:83-10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38.qmt.html" \l "038.04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8:4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42.qmt.html" \l "042.01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2:1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43.qmt.html" \l "043.02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3:2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51.qmt.html" \l "051.02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1:24-3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53.qmt.html" \l "053.03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3:3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57.qmt.html" \l "057.02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7:2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60.qmt.html" \l "060.00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60:4-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87.qmt.html" \l "087.01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87:1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neither Jew nor Christian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3.qmt.html" \l "003.06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:6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stood in first temple at Bakkah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3.qmt.html" \l "003.09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:9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6.qmt.html" \l "026.12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6:12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Abrogation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2.qmt.html" \l "002.10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:10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6.qmt.html" \l "016.10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6:10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Abu Lahab (Abd al-Uzza)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111.qmt.html" \l "111.00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11:1-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his wife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111.qmt.html" \l "111.00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11:4-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Acacia flowers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56.qmt.html" \l "056.02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6:2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Ad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7.qmt.html" \l "007.06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7:6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7.qmt.html" \l "007.07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7:7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9.qmt.html" \l "009.07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9:7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1.qmt.html" \l "011.05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1:50-6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2.qmt.html" \l "022.04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2:4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5.qmt.html" \l "025.03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5:3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6.qmt.html" \l "026.12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6:123-14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9.qmt.html" \l "029.03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9:3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38.qmt.html" \l "038.01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8:1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41.qmt.html" \l "041.01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1:15-1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46.qmt.html" \l "046.02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6:21-2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50.qmt.html" \l "050.01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0:1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51.qmt.html" \l "051.04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1:4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53.qmt.html" \l "053.05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3:5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54.qmt.html" \l "054.01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4:18-2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69.qmt.html" \l "069.00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69: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69.qmt.html" \l "069.00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69: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89.qmt.html" \l "089.00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89: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Adam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2.qmt.html" \l "002.03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:31-3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3.qmt.html" \l "003.03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:3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5.qmt.html" \l "005.02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:2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7.qmt.html" \l "007.01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7:19-2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7.qmt.html" \l "017.06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7:6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7.qmt.html" \l "017.07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7:7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8.qmt.html" \l "018.05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8:5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9.qmt.html" \l "019.05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9:5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0.qmt.html" \l "020.11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0:115-12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40.qmt.html" \l "040.03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0:3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41.qmt.html" \l "041.01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1:1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41.qmt.html" \l "041.01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1:1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angels to prostrate before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2.qmt.html" \l "002.03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:3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7.qmt.html" \l "007.01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7:1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tree of knowledge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2.qmt.html" \l "002.03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:3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7.qmt.html" \l "007.01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7:1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0.qmt.html" \l "020.12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0:120-12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banishment from Garden (no blame to Eve)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2.qmt.html" \l "002.03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:3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7.qmt.html" \l "007.02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7:2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dultery (see Marriage)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dversity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not burdened beyond capability to withstand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2.qmt.html" \l "002.28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:28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6.qmt.html" \l "006.15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6:15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7.qmt.html" \l "007.04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7:4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3.qmt.html" \l "023.06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3:6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not burdened with another's burden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6.qmt.html" \l "006.16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6:16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7.qmt.html" \l "017.01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7:1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35.qmt.html" \l "035.01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5:1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39.qmt.html" \l "039.00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9: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53.qmt.html" \l "053.03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3:3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patience during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2.qmt.html" \l "002.15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:15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2.qmt.html" \l "002.15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:15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2.qmt.html" \l "002.17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:17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2.qmt.html" \l "002.25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:25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3.qmt.html" \l "003.01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:1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3.qmt.html" \l "003.12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:12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3.qmt.html" \l "003.14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:14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3.qmt.html" \l "003.14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:14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3.qmt.html" \l "003.18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:18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3.qmt.html" \l "003.20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:20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7.qmt.html" \l "007.08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7:8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7.qmt.html" \l "007.12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7:12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7.qmt.html" \l "007.12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7:12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7.qmt.html" \l "007.13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7:13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8.qmt.html" \l "008.04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8:4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8.qmt.html" \l "008.06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8:6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8.qmt.html" \l "008.06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8:6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0.qmt.html" \l "010.10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0:10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1.qmt.html" \l "011.01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1:1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1.qmt.html" \l "011.04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1:4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1.qmt.html" \l "011.11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1:11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2.qmt.html" \l "012.01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2:1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2.qmt.html" \l "012.08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2:8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2.qmt.html" \l "012.09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2:9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3.qmt.html" \l "013.02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3:2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6.qmt.html" \l "016.09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6:9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6.qmt.html" \l "016.11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6:11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6.qmt.html" \l "016.12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6:12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1.qmt.html" \l "021.08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1:8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2.qmt.html" \l "022.03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2:3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3.qmt.html" \l "023.11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3:11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8.qmt.html" \l "028.05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8:5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9.qmt.html" \l "029.05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9:5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30.qmt.html" \l "030.06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0:6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31.qmt.html" \l "031.01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1:1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31.qmt.html" \l "031.03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1:3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37.qmt.html" \l "037.10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7:10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38.qmt.html" \l "038.04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8:4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39.qmt.html" \l "039.01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9:1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40.qmt.html" \l "040.05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0:5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40.qmt.html" \l "040.07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0:7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41.qmt.html" \l "041.03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1:3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42.qmt.html" \l "042.03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2:3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46.qmt.html" \l "046.03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6:3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47.qmt.html" \l "047.03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7:3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70.qmt.html" \l "070.00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70: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76.qmt.html" \l "076.01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76:1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90.qmt.html" \l "090.01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90:1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103.qmt.html" \l "103.00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03: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Aging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6.qmt.html" \l "016.07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6:7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2.qmt.html" \l "022.00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2: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30.qmt.html" \l "030.05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0:5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36.qmt.html" \l "036.06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6:6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behavior towards aging parents in your care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7.qmt.html" \l "017.02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7:2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Ahmad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61.qmt.html" \l "061.00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61: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Al Rass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5.qmt.html" \l "025.03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5:3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50.qmt.html" \l "050.01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0:1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lcohol (see Intoxicants)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llah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day for Him is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>
          <w:rFonts w:cs="Arial" w:ascii="Arial" w:hAnsi="Arial"/>
        </w:rPr>
        <w:t xml:space="preserve">a thousand human years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2.qmt.html" \l "022.04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2:4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32.qmt.html" \l "032.00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2: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>
          <w:rFonts w:cs="Arial" w:ascii="Arial" w:hAnsi="Arial"/>
        </w:rPr>
        <w:t xml:space="preserve">fifty thousand years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70.qmt.html" \l "070.00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70: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ability to do anything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2.qmt.html" \l "002.10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:10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2.qmt.html" \l "002.11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:11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3.qmt.html" \l "003.16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:16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3.qmt.html" \l "003.18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:18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8.qmt.html" \l "008.04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8:4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9.qmt.html" \l "009.11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9:11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1.qmt.html" \l "011.00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1: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6.qmt.html" \l "016.04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6:4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40.qmt.html" \l "040.06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0:6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41.qmt.html" \l "041.03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1:3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42.qmt.html" \l "042.04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2:4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57.qmt.html" \l "057.00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7: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best of all judges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95.qmt.html" \l "095.00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95: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beyond definition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43.qmt.html" \l "043.08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3:8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67.qmt.html" \l "067.01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67:1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brings disbelievers schemes to nought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8.qmt.html" \l "008.03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8:3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8.qmt.html" \l "008.03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8:3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cause human beings to disappear and bring forth other beings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4.qmt.html" \l "004.13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:13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4.qmt.html" \l "014.01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4:1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35.qmt.html" \l "035.01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5:1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causes laughter and crying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53.qmt.html" \l "053.04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3:4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caused a man to sleep for a century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2.qmt.html" \l "002.25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:25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enemy of those who deny the truth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2.qmt.html" \l "002.09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:9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extol his glory from morning until night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33.qmt.html" \l "033.04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3:4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false daughters of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6.qmt.html" \l "016.05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6:5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7.qmt.html" \l "017.04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7:4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43.qmt.html" \l "043.01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3:1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52.qmt.html" \l "052.03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2:3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53.qmt.html" \l "053.02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3:21-2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>
          <w:rFonts w:cs="Arial" w:ascii="Arial" w:hAnsi="Arial"/>
        </w:rPr>
        <w:t xml:space="preserve">by name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53.qmt.html" \l "053.01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3:19-2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gives humans free will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36.qmt.html" \l "036.06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6:6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giving it all up for him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4.qmt.html" \l "004.06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:66-6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4.qmt.html" \l "004.12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:12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good and evil are from Him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4.qmt.html" \l "004.07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:7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grants life and death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44.qmt.html" \l "044.00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4: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53.qmt.html" \l "053.04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3:4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57.qmt.html" \l "057.00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7: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67.qmt.html" \l "067.00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67: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hard strivers rewarded better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4.qmt.html" \l "004.09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:95-9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5.qmt.html" \l "005.05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:5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9.qmt.html" \l "009.12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9:12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49.qmt.html" \l "049.01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9:1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61.qmt.html" \l "061.01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61:1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has no consort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72.qmt.html" \l "072.00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72: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has no son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43.qmt.html" \l "043.08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3:8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72.qmt.html" \l "072.00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72: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112.qmt.html" \l "112.00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12: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has not forsaken you during your hard times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93.qmt.html" \l "093.00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93: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is everywhere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2.qmt.html" \l "002.11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:11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2.qmt.html" \l "002.14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:14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2.qmt.html" \l "002.17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:17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4.qmt.html" \l "004.12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:12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s the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>
          <w:rFonts w:cs="Arial" w:ascii="Arial" w:hAnsi="Arial"/>
        </w:rPr>
        <w:t xml:space="preserve">First and the Last (alpha and omega)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57.qmt.html" \l "057.00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7: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>
          <w:rFonts w:cs="Arial" w:ascii="Arial" w:hAnsi="Arial"/>
        </w:rPr>
        <w:t xml:space="preserve">Outward and Inward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57.qmt.html" \l "057.00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7: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knows that beyond comprehension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6.qmt.html" \l "006.05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6:5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6.qmt.html" \l "006.07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6:7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9.qmt.html" \l "009.09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9:9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9.qmt.html" \l "009.10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9:10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3.qmt.html" \l "013.00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3: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32.qmt.html" \l "032.00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2: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34.qmt.html" \l "034.04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4:4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35.qmt.html" \l "035.03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5:3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39.qmt.html" \l "039.04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9:4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49.qmt.html" \l "049.01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9:1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59.qmt.html" \l "059.02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9:2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62.qmt.html" \l "062.00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62: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64.qmt.html" \l "064.01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64:1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72.qmt.html" \l "072.02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72:2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74.qmt.html" \l "074.03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74:3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87.qmt.html" \l "087.00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87: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loves those who behave equitably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49.qmt.html" \l "049.00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9: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made no laws regarding that of which He didn't speak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5.qmt.html" \l "005.10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:10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6.qmt.html" \l "006.14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6:14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6.qmt.html" \l "006.14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6:14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7.qmt.html" \l "007.03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7:3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mercy towards prisoners of war who have good in them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8.qmt.html" \l "008.07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8:7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nature of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2.qmt.html" \l "002.25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:25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no human is a divinity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3.qmt.html" \l "003.06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:6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3.qmt.html" \l "003.15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:15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not a trinity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4.qmt.html" \l "004.17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:17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refuge from evil with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113.qmt.html" \l "113.00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13:1-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114.qmt.html" \l "114.00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14:1-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remembering him standing, sitting, lying down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3.qmt.html" \l "003.19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:19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4.qmt.html" \l "004.10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:10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0.qmt.html" \l "010.01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0:1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5.qmt.html" \l "025.06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5:6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shapes you in the womb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3.qmt.html" \l "003.00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: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throne rests upon the water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1.qmt.html" \l "011.00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1: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will create things of which you have no knowledge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6.qmt.html" \l "016.00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6: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wills no wrong to His creation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3.qmt.html" \l "003.10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:10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4.qmt.html" \l "004.04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:4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7.qmt.html" \l "017.07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7:7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1.qmt.html" \l "021.04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1:4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2.qmt.html" \l "022.01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2:1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6.qmt.html" \l "026.20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6:20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40.qmt.html" \l "040.03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0:3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41.qmt.html" \l "041.04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1:4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45.qmt.html" \l "045.02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5:2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50.qmt.html" \l "050.02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0:2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64.qmt.html" \l "064.01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64:1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Alliances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8.qmt.html" \l "008.07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8:7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9.qmt.html" \l "009.00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9: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Christians and Jews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5.qmt.html" \l "005.05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:5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forbidden with disbelieving kin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9.qmt.html" \l "009.02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9:2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forbidden with hypocrites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4.qmt.html" \l "004.08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:88-8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4.qmt.html" \l "004.13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:13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4.qmt.html" \l "004.14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:14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Angels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2.qmt.html" \l "002.03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:30-3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2.qmt.html" \l "002.09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:9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2.qmt.html" \l "002.28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:28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4.qmt.html" \l "004.09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:9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8.qmt.html" \l "008.05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8:5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3.qmt.html" \l "013.02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3:2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1.qmt.html" \l "021.10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1:10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2.qmt.html" \l "022.07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2:7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5.qmt.html" \l "025.02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5:2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5.qmt.html" \l "025.02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5:2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32.qmt.html" \l "032.01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2:1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33.qmt.html" \l "033.04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3:4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33.qmt.html" \l "033.05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3:5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34.qmt.html" \l "034.04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4:4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35.qmt.html" \l "035.00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5: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37.qmt.html" \l "037.15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7:15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38.qmt.html" \l "038.07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8:7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39.qmt.html" \l "039.07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9:7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41.qmt.html" \l "041.01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1:1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41.qmt.html" \l "041.03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1:3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42.qmt.html" \l "042.00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2: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43.qmt.html" \l "043.05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3:5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43.qmt.html" \l "043.06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3:6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47.qmt.html" \l "047.02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7:2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53.qmt.html" \l "053.02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3:2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66.qmt.html" \l "066.00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66: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66.qmt.html" \l "066.00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66: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69.qmt.html" \l "069.01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69:1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70.qmt.html" \l "070.00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70: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89.qmt.html" \l "089.02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89:2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97.qmt.html" \l "097.00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97: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created from fire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7.qmt.html" \l "007.01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7:1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38.qmt.html" \l "038.07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8:7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eight will bear Allah's throne aloft on Judgement Day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69.qmt.html" \l "069.01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69:1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false claim that they are female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43.qmt.html" \l "043.01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3:1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53.qmt.html" \l "053.02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3:2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"guardian"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82.qmt.html" \l "082.01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82:10-1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86.qmt.html" \l "086.00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86: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nineteen lord over hell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74.qmt.html" \l "074.03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74:30-3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not sent to satisfy whims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5.qmt.html" \l "015.00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5:7-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sent to inspire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6.qmt.html" \l "016.00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6: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nger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withhold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3.qmt.html" \l "003.13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:13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Ants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7.qmt.html" \l "027.01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7:1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Apes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5.qmt.html" \l "005.06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:6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despicable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2.qmt.html" \l "002.06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:6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7.qmt.html" \l "007.16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7:16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Apostacy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3.qmt.html" \l "003.07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:7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3.qmt.html" \l "003.08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:86-8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3.qmt.html" \l "003.09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:90-9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3.qmt.html" \l "003.16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:16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4.qmt.html" \l "004.13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:13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5.qmt.html" \l "005.05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:5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9.qmt.html" \l "009.07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9:7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9.qmt.html" \l "009.10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9:10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6.qmt.html" \l "016.10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6:10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33.qmt.html" \l "033.01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3:1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do not ask for speedy doom for apostates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46.qmt.html" \l "046.03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6:3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>
          <w:rFonts w:cs="Arial" w:ascii="Arial" w:hAnsi="Arial"/>
        </w:rPr>
        <w:t xml:space="preserve">Allah alone will punish them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73.qmt.html" \l "073.01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73:1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74.qmt.html" \l "074.01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74:1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punishment in the hereafter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2.qmt.html" \l "002.21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:21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9.qmt.html" \l "009.07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9:7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rejection by others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3.qmt.html" \l "003.08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:8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repentence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3.qmt.html" \l "003.08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:8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5.qmt.html" \l "005.03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:3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9.qmt.html" \l "009.00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9: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9.qmt.html" \l "009.01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9:1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>
          <w:rFonts w:cs="Arial" w:ascii="Arial" w:hAnsi="Arial"/>
        </w:rPr>
        <w:t xml:space="preserve">on Judgement Day is too late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40.qmt.html" \l "040.08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0:8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under duress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6.qmt.html" \l "016.10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6:10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rguments/Attacks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respond in kind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8.qmt.html" \l "008.05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8:5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6.qmt.html" \l "016.12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6:12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>
          <w:rFonts w:cs="Arial" w:ascii="Arial" w:hAnsi="Arial"/>
        </w:rPr>
        <w:t xml:space="preserve">being patient is far better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6.qmt.html" \l "016.12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6:12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rk (see Noah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Armor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6.qmt.html" \l "016.08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6:8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stronomy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celestial mechanics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7.qmt.html" \l "007.05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7:5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2.qmt.html" \l "022.06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2:6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>
          <w:rFonts w:cs="Arial" w:ascii="Arial" w:hAnsi="Arial"/>
        </w:rPr>
        <w:t xml:space="preserve">moon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0.qmt.html" \l "010.00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0: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6.qmt.html" \l "016.01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6:1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1.qmt.html" \l "021.03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1:3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2.qmt.html" \l "022.01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2:1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5.qmt.html" \l "025.06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5:6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9.qmt.html" \l "029.06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9:6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41.qmt.html" \l "041.03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1:3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54.qmt.html" \l "054.00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4: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71.qmt.html" \l "071.01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71:1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74.qmt.html" \l "074.03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74:3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84.qmt.html" \l "084.01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84:1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91.qmt.html" \l "091.00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91: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>
          <w:rFonts w:cs="Arial" w:ascii="Arial" w:hAnsi="Arial"/>
        </w:rPr>
        <w:t xml:space="preserve">solar and lunar orbits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6.qmt.html" \l "006.09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6:9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0.qmt.html" \l "010.00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0: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3.qmt.html" \l "013.00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3: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4.qmt.html" \l "014.03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4:3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1.qmt.html" \l "021.03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1:3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31.qmt.html" \l "031.02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1:2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35.qmt.html" \l "035.01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5:1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36.qmt.html" \l "036.03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6:38-4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39.qmt.html" \l "039.00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9: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55.qmt.html" \l "055.00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5: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>
          <w:rFonts w:cs="Arial" w:ascii="Arial" w:hAnsi="Arial"/>
        </w:rPr>
        <w:t xml:space="preserve">sun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0.qmt.html" \l "010.00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0: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6.qmt.html" \l "016.01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6:1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1.qmt.html" \l "021.03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1:3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2.qmt.html" \l "022.01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2:1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5.qmt.html" \l "025.04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5:4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5.qmt.html" \l "025.06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5:6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9.qmt.html" \l "029.06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9:6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41.qmt.html" \l "041.03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1:3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71.qmt.html" \l "071.01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71:1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78.qmt.html" \l "078.01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78:1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81.qmt.html" \l "081.00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81: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91.qmt.html" \l "091.00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91: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celestial navigation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6.qmt.html" \l "006.09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6:9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6.qmt.html" \l "016.01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6:1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constellations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5.qmt.html" \l "015.01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5:1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5.qmt.html" \l "025.06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5:6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85.qmt.html" \l "085.00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85: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motion of objects in the Universe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35.qmt.html" \l "035.04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5:4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44.qmt.html" \l "044.03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4:3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45.qmt.html" \l "045.02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5:2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46.qmt.html" \l "046.00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6: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64.qmt.html" \l "064.00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64: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86.qmt.html" \l "086.01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86:1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objects impacting Earth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34.qmt.html" \l "034.00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4: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planets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81.qmt.html" \l "081.01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81:1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Sirius (Alpha Canis Major)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53.qmt.html" \l "053.04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3:4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stars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2.qmt.html" \l "022.01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2:1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37.qmt.html" \l "037.08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7:8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51.qmt.html" \l "051.00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1: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79.qmt.html" \l "079.00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79: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81.qmt.html" \l "081.00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81: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86.qmt.html" \l "086.00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86: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>
          <w:rFonts w:cs="Arial" w:ascii="Arial" w:hAnsi="Arial"/>
        </w:rPr>
        <w:t xml:space="preserve">neighborhood of Earth populated by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37.qmt.html" \l "037.00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7: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41.qmt.html" \l "041.01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1:1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67.qmt.html" \l "067.00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67: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>
          <w:rFonts w:cs="Arial" w:ascii="Arial" w:hAnsi="Arial"/>
        </w:rPr>
        <w:t xml:space="preserve">proper motion of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79.qmt.html" \l "079.00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79:2-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>
          <w:rFonts w:cs="Arial" w:ascii="Arial" w:hAnsi="Arial"/>
        </w:rPr>
        <w:t xml:space="preserve">revolving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81.qmt.html" \l "081.01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81:1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sunrise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37.qmt.html" \l "037.00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7: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55.qmt.html" \l "055.01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5:1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70.qmt.html" \l "070.04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70:4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sunset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55.qmt.html" \l "055.01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5:1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70.qmt.html" \l "070.04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70:4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84.qmt.html" \l "084.01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84:1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Atoms (perhaps meant as "ants" originally?)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0.qmt.html" \l "010.06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0:6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34.qmt.html" \l "034.00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4: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34.qmt.html" \l "034.02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4:2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99.qmt.html" \l "099.00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99:7-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</w:rPr>
        <w:t xml:space="preserve">Azar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6.qmt.html" \l "006.07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6:7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Heading2"/>
        <w:ind w:left="720" w:hanging="0"/>
        <w:jc w:val="center"/>
        <w:rPr>
          <w:rFonts w:ascii="Arial" w:hAnsi="Arial" w:cs="Arial"/>
        </w:rPr>
      </w:pPr>
      <w:bookmarkStart w:id="1" w:name="B"/>
      <w:r>
        <w:rPr>
          <w:rFonts w:cs="Arial" w:ascii="Arial" w:hAnsi="Arial"/>
        </w:rPr>
        <w:t>B</w:t>
      </w:r>
      <w:bookmarkEnd w:id="1"/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Baal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37.qmt.html" \l "037.12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7:12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Badr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8.qmt.html" \l "008.04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8:4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Bakkah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first temple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3.qmt.html" \l "003.09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:9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Beasts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6.qmt.html" \l "006.03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6:3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2.qmt.html" \l "022.01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2:1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5.qmt.html" \l "025.04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5:4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36.qmt.html" \l "036.07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6:7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42.qmt.html" \l "042.01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2:1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43.qmt.html" \l "043.01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3:1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45.qmt.html" \l "045.00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5: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Bedouin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9.qmt.html" \l "009.09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9:90-9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9.qmt.html" \l "009.10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9:101-10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33.qmt.html" \l "033.02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3:2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48.qmt.html" \l "048.01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8:1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48.qmt.html" \l "048.01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8:1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49.qmt.html" \l "049.01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9:1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Bees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6.qmt.html" \l "016.06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6:6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Behavior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argue in a kindly manner with those given earlier revelation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6.qmt.html" \l "016.12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6:12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9.qmt.html" \l "029.04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9:4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avoid becoming involved in matters you know nothing of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7.qmt.html" \l "017.03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7:3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avoid grave sins and shameful deeds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53.qmt.html" \l "053.03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3:3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avoid guesswork about one another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49.qmt.html" \l "049.01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9:1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be just in your opinions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6.qmt.html" \l "006.15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6:15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community should be moderate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2.qmt.html" \l "002.14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:14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5.qmt.html" \l "025.06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5:6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conceit discouraged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4.qmt.html" \l "004.03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:3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57.qmt.html" \l "057.02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7:2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don't chide those who seek your help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93.qmt.html" \l "093.01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93:1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don't consider yourself pure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53.qmt.html" \l "053.03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3:3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don't deride others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49.qmt.html" \l "049.01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9:1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104.qmt.html" \l "104.00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04: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don't mention evil things openly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4.qmt.html" \l "004.14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:14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don't speak ill of each other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49.qmt.html" \l "049.01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9:1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104.qmt.html" \l "104.00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04: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don't spy on each other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49.qmt.html" \l "049.01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9:1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each group given a law and way of life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2.qmt.html" \l "002.14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:14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5.qmt.html" \l "005.04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:4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0.qmt.html" \l "010.04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0:4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0.qmt.html" \l "010.07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0:7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3.qmt.html" \l "013.03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3:3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6.qmt.html" \l "016.03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6:3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6.qmt.html" \l "016.06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6:6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6.qmt.html" \l "016.08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6:8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>
          <w:rFonts w:cs="Arial" w:ascii="Arial" w:hAnsi="Arial"/>
        </w:rPr>
        <w:t xml:space="preserve">and a prophet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0.qmt.html" \l "010.04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0:4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6.qmt.html" \l "016.03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6:3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>
          <w:rFonts w:cs="Arial" w:ascii="Arial" w:hAnsi="Arial"/>
        </w:rPr>
        <w:t xml:space="preserve">and a way of worship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2.qmt.html" \l "022.06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2:6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>
          <w:rFonts w:cs="Arial" w:ascii="Arial" w:hAnsi="Arial"/>
        </w:rPr>
        <w:t xml:space="preserve">Allah could have made them one community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5.qmt.html" \l "005.04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:4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1.qmt.html" \l "011.11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1:11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6.qmt.html" \l "016.09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6:9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42.qmt.html" \l "042.00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2: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3"/>
          <w:numId w:val="2"/>
        </w:numPr>
        <w:spacing w:before="0" w:after="0"/>
        <w:rPr/>
      </w:pPr>
      <w:r>
        <w:rPr>
          <w:rFonts w:cs="Arial" w:ascii="Arial" w:hAnsi="Arial"/>
        </w:rPr>
        <w:t xml:space="preserve">one community under Allah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1.qmt.html" \l "021.09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1:9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forgive Jews who distort the Qur'an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5.qmt.html" \l "005.01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:1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forgive non-believers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31.qmt.html" \l "031.01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1:1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45.qmt.html" \l "045.01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5:1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forgive readily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42.qmt.html" \l "042.03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2:3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maligning believers is sinful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33.qmt.html" \l "033.05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3:5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men (toward women)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4.qmt.html" \l "024.03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4:3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peacemakers rewarded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42.qmt.html" \l "042.04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2:4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rulers make decisions after consultations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42.qmt.html" \l "042.03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2:3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speak justly toward those in want, if you can do nothing else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7.qmt.html" \l "017.02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7:2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towards aging parents in your care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7.qmt.html" \l "017.02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7:2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towards other Muslims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33.qmt.html" \l "033.00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3: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towards others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7.qmt.html" \l "017.02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7:26-2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7.qmt.html" \l "017.03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7:3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7.qmt.html" \l "017.05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7:5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60.qmt.html" \l "060.00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60: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towards parents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46.qmt.html" \l "046.01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6:1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towards slaves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4.qmt.html" \l "004.03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:3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4.qmt.html" \l "024.03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4:3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treat non-belligerent non-believers with equity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60.qmt.html" \l "060.00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60: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wives of the Prophet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33.qmt.html" \l "033.02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3:28-3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women (toward men)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4.qmt.html" \l "024.03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4:3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Belief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in all revelations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2.qmt.html" \l "002.13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:13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2.qmt.html" \l "002.28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:28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nature of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49.qmt.html" \l "049.01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9:14-1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Believers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2.qmt.html" \l "002.00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:2-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2.qmt.html" \l "002.28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:28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8.qmt.html" \l "008.00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8:2-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8.qmt.html" \l "008.02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8:2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Bible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5.qmt.html" \l "005.06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:6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5.qmt.html" \l "005.06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:6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5.qmt.html" \l "005.06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:6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distortion of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3.qmt.html" \l "003.07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:7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5.qmt.html" \l "005.01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:14-1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Biology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living things made of water ?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1.qmt.html" \l "011.00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1: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1.qmt.html" \l "021.03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1:3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4.qmt.html" \l "024.04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4:4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5.qmt.html" \l "025.05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5:5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Birds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6.qmt.html" \l "006.03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6:3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6.qmt.html" \l "016.07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6:7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1.qmt.html" \l "021.04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1:4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7.qmt.html" \l "027.01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7:1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7.qmt.html" \l "027.01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7:1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7.qmt.html" \l "027.02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7:2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34.qmt.html" \l "034.01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4:1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38.qmt.html" \l "038.01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8:1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67.qmt.html" \l "067.01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67:1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Borders (jurisdictional boundaries)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8.qmt.html" \l "008.07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8:7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Botany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3.qmt.html" \l "013.00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3: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39.qmt.html" \l "039.02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9:2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two sexes to every plant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3.qmt.html" \l "013.00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3: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Booty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48.qmt.html" \l "048.01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8:1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59.qmt.html" \l "059.00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9:6-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enjoy that which is lawful and good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8.qmt.html" \l "008.06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8:6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must not benefit those already rich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59.qmt.html" \l "059.00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9: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one fifth goes for charity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8.qmt.html" \l "008.04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8:4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Builders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38.qmt.html" \l "038.03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8:3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Burden (see Adversity)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Burial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indirect reference to?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5.qmt.html" \l "005.03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:3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Business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be fair in dealings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6.qmt.html" \l "006.15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6:15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7.qmt.html" \l "017.03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7:3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</w:rPr>
        <w:t xml:space="preserve">Byzantines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30.qmt.html" \l "030.00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0:2-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Heading2"/>
        <w:ind w:left="720" w:hanging="0"/>
        <w:jc w:val="center"/>
        <w:rPr>
          <w:rFonts w:ascii="Arial" w:hAnsi="Arial" w:cs="Arial"/>
        </w:rPr>
      </w:pPr>
      <w:bookmarkStart w:id="2" w:name="C"/>
      <w:r>
        <w:rPr>
          <w:rFonts w:cs="Arial" w:ascii="Arial" w:hAnsi="Arial"/>
        </w:rPr>
        <w:t>C</w:t>
      </w:r>
      <w:bookmarkEnd w:id="2"/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Cain and Abel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5.qmt.html" \l "005.02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:27-3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alendar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lunar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2.qmt.html" \l "002.18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:18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0.qmt.html" \l "010.00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0: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>
          <w:rFonts w:cs="Arial" w:ascii="Arial" w:hAnsi="Arial"/>
        </w:rPr>
        <w:t xml:space="preserve">correctness of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9.qmt.html" \l "009.03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9:3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3"/>
          <w:numId w:val="2"/>
        </w:numPr>
        <w:spacing w:before="0" w:after="0"/>
        <w:rPr/>
      </w:pPr>
      <w:r>
        <w:rPr>
          <w:rFonts w:cs="Arial" w:ascii="Arial" w:hAnsi="Arial"/>
        </w:rPr>
        <w:t xml:space="preserve">disbelievers tamper with annual intercalation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9.qmt.html" \l "009.03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9:3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Canaan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5.qmt.html" \l "005.01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:1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Cattle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6.qmt.html" \l "016.00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6:5-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6.qmt.html" \l "016.06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6:6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2.qmt.html" \l "022.02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2:2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3.qmt.html" \l "023.02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3:2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39.qmt.html" \l "039.00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9: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47.qmt.html" \l "047.01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7:1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Captives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8.qmt.html" \l "008.06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8:6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8.qmt.html" \l "008.07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8:7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Charity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2.qmt.html" \l "002.04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:4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2.qmt.html" \l "002.11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:11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2.qmt.html" \l "002.17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:17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2.qmt.html" \l "002.26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:262-26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2.qmt.html" \l "002.27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:271-27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2.qmt.html" \l "002.27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:27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3.qmt.html" \l "003.09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:9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3.qmt.html" \l "003.13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:13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4.qmt.html" \l "004.03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:3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5.qmt.html" \l "005.01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:1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5.qmt.html" \l "005.05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:5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9.qmt.html" \l "009.00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9: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9.qmt.html" \l "009.01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9:1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9.qmt.html" \l "009.06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9:6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9.qmt.html" \l "009.07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9:7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9.qmt.html" \l "009.12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9:12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1.qmt.html" \l "021.07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1:7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2.qmt.html" \l "022.04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2:4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2.qmt.html" \l "022.07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2:7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4.qmt.html" \l "024.03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4:3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7.qmt.html" \l "027.00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7: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30.qmt.html" \l "030.03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0:38-3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31.qmt.html" \l "031.00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1: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36.qmt.html" \l "036.04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6:4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41.qmt.html" \l "041.00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1: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47.qmt.html" \l "047.03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7:36-3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51.qmt.html" \l "051.01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1:1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52.qmt.html" \l "052.04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2:4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57.qmt.html" \l "057.00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7: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57.qmt.html" \l "057.01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7:10-1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63.qmt.html" \l "063.01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63:1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64.qmt.html" \l "064.01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64:16-1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73.qmt.html" \l "073.02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73:2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76.qmt.html" \l "076.00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76: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92.qmt.html" \l "092.01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92:1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98.qmt.html" \l "098.00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98: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107.qmt.html" \l "107.00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07: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during consultation with the Prophet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58.qmt.html" \l "058.01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8:12-1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during the Hajj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2.qmt.html" \l "022.03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2:3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niggardliness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3.qmt.html" \l "003.18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:18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4.qmt.html" \l "004.03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:3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5.qmt.html" \l "025.06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5:6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47.qmt.html" \l "047.03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7:3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57.qmt.html" \l "057.02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7:2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92.qmt.html" \l "092.00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92: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not payment for favors received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92.qmt.html" \l "092.01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92:1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precedence of spending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2.qmt.html" \l "002.21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:21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2.qmt.html" \l "002.21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:21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sharing food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4.qmt.html" \l "024.06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4:6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89.qmt.html" \l "089.01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89:1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107.qmt.html" \l "107.00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07: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spending to earn praise forbidden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4.qmt.html" \l "004.03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:3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those displeased with distribution of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9.qmt.html" \l "009.05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9:5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9.qmt.html" \l "009.07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9:7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towards slaves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6.qmt.html" \l "016.07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6:7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Chastity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3.qmt.html" \l "023.00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3: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4.qmt.html" \l "024.03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4:3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70.qmt.html" \l "070.02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70:2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Children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6.qmt.html" \l "016.07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6:7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7.qmt.html" \l "017.06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7:6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8.qmt.html" \l "018.04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8:4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9.qmt.html" \l "019.07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9:7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6.qmt.html" \l "026.13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6:13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34.qmt.html" \l "034.03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4:3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34.qmt.html" \l "034.03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4:3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40.qmt.html" \l "040.06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0:6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46.qmt.html" \l "046.01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6:1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57.qmt.html" \l "057.02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7:2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58.qmt.html" \l "058.01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8:1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63.qmt.html" \l "063.00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63: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64.qmt.html" \l "064.01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64:1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64.qmt.html" \l "064.01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64:1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65.qmt.html" \l "065.00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65: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68.qmt.html" \l "068.01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68:1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71.qmt.html" \l "071.01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71:1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71.qmt.html" \l "071.02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71:2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74.qmt.html" \l "074.01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74:1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80.qmt.html" \l "080.03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80:3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adopted ones should be named after their fathers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33.qmt.html" \l "033.00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3: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baby daughters wrongly thought an evil sign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6.qmt.html" \l "016.05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6:58-5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43.qmt.html" \l "043.01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3:1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53.qmt.html" \l "053.02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3:21-2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breast feed for two years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2.qmt.html" \l "002.23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:23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31.qmt.html" \l "031.03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1:3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do not kill for fear of poverty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6.qmt.html" \l "006.15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6:15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7.qmt.html" \l "017.03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7:3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female offspring buried alive will ask for what crime she'd been slain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81.qmt.html" \l "081.00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81:8-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gift of female offspring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42.qmt.html" \l "042.04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2:4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gift of male offspring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42.qmt.html" \l "042.04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2:4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helpless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4.qmt.html" \l "004.12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:12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ignorant at time of birth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6.qmt.html" \l "016.07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6:7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in Heaven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40.qmt.html" \l "040.00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0: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52.qmt.html" \l "052.02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2:2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56.qmt.html" \l "056.01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6:1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of Adam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36.qmt.html" \l "036.06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6:6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of Israel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2.qmt.html" \l "002.04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:4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2.qmt.html" \l "002.04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:4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2.qmt.html" \l "002.07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:7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3.qmt.html" \l "003.18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:18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5.qmt.html" \l "005.01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:1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5.qmt.html" \l "005.07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:7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5.qmt.html" \l "005.07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:7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7.qmt.html" \l "007.10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7:10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0.qmt.html" \l "010.09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0:9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7.qmt.html" \l "017.00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7: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7.qmt.html" \l "017.00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7: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7.qmt.html" \l "017.10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7:10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7.qmt.html" \l "017.10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7:10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0.qmt.html" \l "020.04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0:4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0.qmt.html" \l "020.08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0:8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0.qmt.html" \l "020.09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0:9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6.qmt.html" \l "026.01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6:1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6.qmt.html" \l "026.02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6:2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6.qmt.html" \l "026.05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6:5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6.qmt.html" \l "026.19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6:19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7.qmt.html" \l "027.07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7:7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32.qmt.html" \l "032.02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2:2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40.qmt.html" \l "040.05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0:5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43.qmt.html" \l "043.05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3:5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44.qmt.html" \l "044.03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4:3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45.qmt.html" \l "045.01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5:1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46.qmt.html" \l "046.01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6:1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61.qmt.html" \l "061.00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61: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61.qmt.html" \l "061.01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61:1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>
          <w:rFonts w:cs="Arial" w:ascii="Arial" w:hAnsi="Arial"/>
        </w:rPr>
        <w:t xml:space="preserve">commandment concerning killing by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5.qmt.html" \l "005.03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:3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pre-Islamic customs of slaying children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6.qmt.html" \l "006.13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6:13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6.qmt.html" \l "006.14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6:14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wet nurses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2.qmt.html" \l "002.23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:23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Christians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5.qmt.html" \l "005.01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:1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5.qmt.html" \l "005.01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:1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5.qmt.html" \l "005.06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:64-6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5.qmt.html" \l "005.06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:6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2.qmt.html" \l "022.01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2:1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nd Jews (see Jews)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asked not to deify Jesus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4.qmt.html" \l "004.17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:17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come closest to feeling affection to Muslims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5.qmt.html" \l "005.08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:8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most have forgotten what they've been told to bear in mind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5.qmt.html" \l "005.01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:1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now comes to you a messenger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5.qmt.html" \l "005.01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:1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5.qmt.html" \l "005.01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:1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righteous will be rewarded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2.qmt.html" \l "002.06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:6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5.qmt.html" \l "005.06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:6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5.qmt.html" \l "005.06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:6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say "Jesus is Allah's son"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9.qmt.html" \l "009.03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9:3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Churches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2.qmt.html" \l "022.04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2:4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Clothing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7.qmt.html" \l "007.02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7:2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6.qmt.html" \l "016.08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6:8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of fire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2.qmt.html" \l "022.01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2:1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"the veil" or women's clothing in non-household situations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4.qmt.html" \l "024.03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4:3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women's outer garments prevent harassment by hypocrites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33.qmt.html" \l "033.05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3:59-6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mmandments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general religious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2.qmt.html" \l "002.04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:42-4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2.qmt.html" \l "002.08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:8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2.qmt.html" \l "002.11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:11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2.qmt.html" \l "002.17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:17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3.qmt.html" \l "003.11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:113-11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3.qmt.html" \l "003.13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:13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5.qmt.html" \l "005.01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:1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5.qmt.html" \l "005.05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:5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6.qmt.html" \l "006.15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6:151-15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7.qmt.html" \l "007.03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7:3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7.qmt.html" \l "007.15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7:15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8.qmt.html" \l "008.00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8: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9.qmt.html" \l "009.01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9:1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9.qmt.html" \l "009.02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9:2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9.qmt.html" \l "009.08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9:8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9.qmt.html" \l "009.11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9:11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0.qmt.html" \l "010.08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0:8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0.qmt.html" \l "010.09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0:9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3.qmt.html" \l "013.02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3:2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4.qmt.html" \l "014.03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4:3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6.qmt.html" \l "016.09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6:9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6.qmt.html" \l "016.11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6:11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2.qmt.html" \l "022.04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2:4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2.qmt.html" \l "022.07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2:7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4.qmt.html" \l "024.05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4:5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5.qmt.html" \l "025.06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5:6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6.qmt.html" \l "026.18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6:181-18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6.qmt.html" \l "026.22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6:22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31.qmt.html" \l "031.00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1:3-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31.qmt.html" \l "031.01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1:14-1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35.qmt.html" \l "035.02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5:2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42.qmt.html" \l "042.03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2:36-4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58.qmt.html" \l "058.01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8:1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73.qmt.html" \l "073.02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73:2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90.qmt.html" \l "090.01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90:13-1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98.qmt.html" \l "098.00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98: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kindness towards others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4.qmt.html" \l "004.03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:3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leave company of those in the act of mocking Allah's law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4.qmt.html" \l "004.14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:14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6.qmt.html" \l "006.06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6:6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mmunications (attempting to divine the future is forbidden)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overhearing the Host on high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5.qmt.html" \l "015.01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5:1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37.qmt.html" \l "037.00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7: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72.qmt.html" \l "072.00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72: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Conservation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6.qmt.html" \l "006.14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6:14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7.qmt.html" \l "007.03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7:3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ntract Law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contract must be in writing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2.qmt.html" \l "002.28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:28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during journey a person's "word" is acceptable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2.qmt.html" \l "002.28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:28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when things go wrong don't punish scribe or witness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2.qmt.html" \l "002.28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:28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witnesses told to be truthful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2.qmt.html" \l "002.28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:28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5.qmt.html" \l "005.00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: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5.qmt.html" \l "025.07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5:7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witnessing (two men, or one man and two women)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2.qmt.html" \l "002.28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:28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Corruption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5.qmt.html" \l "005.03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:3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8.qmt.html" \l "008.07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8:7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30.qmt.html" \l "030.04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0:4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smology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age of the Universe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76.qmt.html" \l "076.00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76: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expanding Universe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51.qmt.html" \l "051.04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1:4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The Big Bang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1.qmt.html" \l "021.03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1:3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Covenants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5.qmt.html" \l "005.00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: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breaking of (see also Oaths)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8.qmt.html" \l "008.05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8:5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with disbelievers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8.qmt.html" \l "008.05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8:5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8.qmt.html" \l "008.07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8:7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9.qmt.html" \l "009.00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9: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9.qmt.html" \l "009.00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9: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>
          <w:rFonts w:cs="Arial" w:ascii="Arial" w:hAnsi="Arial"/>
        </w:rPr>
        <w:t xml:space="preserve">breaking of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8.qmt.html" \l "008.05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8:5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9.qmt.html" \l "009.01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9:1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reation of everything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in due measure and proportion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54.qmt.html" \l "054.04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4:4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in opposite duality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36.qmt.html" \l "036.03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6:3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43.qmt.html" \l "043.01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3:1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51.qmt.html" \l "051.04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1:4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Creatures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6.qmt.html" \l "006.03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6:3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42.qmt.html" \l "042.04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2:4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42.qmt.html" \l "042.04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2:4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Crystal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76.qmt.html" \l "076.01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76:15-1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ustoms 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>
          <w:rFonts w:cs="Arial" w:ascii="Arial" w:hAnsi="Arial"/>
        </w:rPr>
        <w:t xml:space="preserve">used but not given as reliable traditions or Qur'anic injunctions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2.qmt.html" \l "002.17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:17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5.qmt.html" \l "005.00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: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5.qmt.html" \l "005.10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:10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6.qmt.html" \l "006.13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6:13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Heading2"/>
        <w:ind w:left="720" w:hanging="0"/>
        <w:jc w:val="center"/>
        <w:rPr>
          <w:rFonts w:ascii="Arial" w:hAnsi="Arial" w:cs="Arial"/>
        </w:rPr>
      </w:pPr>
      <w:bookmarkStart w:id="3" w:name="D"/>
      <w:r>
        <w:rPr>
          <w:rFonts w:cs="Arial" w:ascii="Arial" w:hAnsi="Arial"/>
        </w:rPr>
        <w:t>D</w:t>
      </w:r>
      <w:bookmarkEnd w:id="3"/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nger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be prepared for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4.qmt.html" \l "004.07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:7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Date palms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36.qmt.html" \l "036.03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6:3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50.qmt.html" \l "050.01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0:1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55.qmt.html" \l "055.01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5:1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55.qmt.html" \l "055.06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5:6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59.qmt.html" \l "059.00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9: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80.qmt.html" \l "080.02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80:2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Dates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50.qmt.html" \l "050.01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0:1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David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4.qmt.html" \l "004.16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:16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5.qmt.html" \l "005.07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:7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6.qmt.html" \l "006.08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6:8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7.qmt.html" \l "017.05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7:5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1.qmt.html" \l "021.07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1:7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1.qmt.html" \l "021.07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1:7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7.qmt.html" \l "027.01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7:15-1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34.qmt.html" \l "034.01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4:1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34.qmt.html" \l "034.01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4:1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38.qmt.html" \l "038.01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8:1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38.qmt.html" \l "038.02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8:21-2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38.qmt.html" \l "038.03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8:3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and Bath Sheba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38.qmt.html" \l "038.02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8:2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and Goliath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2.qmt.html" \l "002.25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:25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given the Psalms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4.qmt.html" \l "004.16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:16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Death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3.qmt.html" \l "003.18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:18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3.qmt.html" \l "003.19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:19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4.qmt.html" \l "004.07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:7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1.qmt.html" \l "021.03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1:3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33.qmt.html" \l "033.01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3:1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33.qmt.html" \l "033.02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3:2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44.qmt.html" \l "044.05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4:5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47.qmt.html" \l "047.02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7:2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56.qmt.html" \l "056.06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6:6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56.qmt.html" \l "056.08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6:84-8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63.qmt.html" \l "063.01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63:1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75.qmt.html" \l "075.02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75:2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and flight from battle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33.qmt.html" \l "033.01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3:1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in Allah's cause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3.qmt.html" \l "003.19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:19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2.qmt.html" \l "022.05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2:5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47.qmt.html" \l "047.00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7: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those communities who have no revelation will not be destroyed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6.qmt.html" \l "006.13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6:13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9.qmt.html" \l "009.11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9:11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0.qmt.html" \l "010.04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0:4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1.qmt.html" \l "011.11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1:11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5.qmt.html" \l "015.00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5: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6.qmt.html" \l "016.11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6:11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7.qmt.html" \l "017.01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7:1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8.qmt.html" \l "028.05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8:5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those slain in Allah's cause are alive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2.qmt.html" \l "002.15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:15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3.qmt.html" \l "003.16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:16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while fleeing evil towards Allah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4.qmt.html" \l "004.10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:10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eities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none besides Allah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5.qmt.html" \l "025.06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5:6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isbelievers (see also Hypocrites)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ask Muhammad to invoke Allah's wrath upon them as proof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6.qmt.html" \l "006.05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6:57-5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8.qmt.html" \l "008.03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8:3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0.qmt.html" \l "010.04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0:49-5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bear their company in kindness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31.qmt.html" \l "031.01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1:1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bear what they say in patience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0.qmt.html" \l "020.13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0:13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50.qmt.html" \l "050.03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0:3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covenants with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8.qmt.html" \l "008.05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8:5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8.qmt.html" \l "008.07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8:7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9.qmt.html" \l "009.00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9: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9.qmt.html" \l "009.00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9: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>
          <w:rFonts w:cs="Arial" w:ascii="Arial" w:hAnsi="Arial"/>
        </w:rPr>
        <w:t xml:space="preserve">breaking of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8.qmt.html" \l "008.05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8:5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9.qmt.html" \l "009.01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9:1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Allah brings their scheming to nought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8.qmt.html" \l "008.03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8:3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8.qmt.html" \l "008.03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8:3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leave company of those in the act of mocking Allah's law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4.qmt.html" \l "004.14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:14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6.qmt.html" \l "006.06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6:6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protect them if they ask you to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9.qmt.html" \l "009.00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9: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unishment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>
          <w:rFonts w:cs="Arial" w:ascii="Arial" w:hAnsi="Arial"/>
        </w:rPr>
        <w:t xml:space="preserve">during war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8.qmt.html" \l "008.01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8:1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8.qmt.html" \l "008.05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8:5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8.qmt.html" \l "008.05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8:5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>
          <w:rFonts w:cs="Arial" w:ascii="Arial" w:hAnsi="Arial"/>
        </w:rPr>
        <w:t xml:space="preserve">in the hereafter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8.qmt.html" \l "008.03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8:3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should not visit or take care of mosques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9.qmt.html" \l "009.01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9:1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speak kindly to them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7.qmt.html" \l "017.05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7:5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striving hard against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9.qmt.html" \l "009.07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9:7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5.qmt.html" \l "025.05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5:5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66.qmt.html" \l "066.00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66: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treat non-belligerents with equity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60.qmt.html" \l "060.00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60: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will only ally with other disbelievers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8.qmt.html" \l "008.07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8:7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Disciples (of Jesus)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3.qmt.html" \l "003.05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:5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61.qmt.html" \l "061.01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61:1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Divers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38.qmt.html" \l "038.03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8:3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iversity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of humans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30.qmt.html" \l "030.02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0:2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35.qmt.html" \l "035.02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5:27-2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of life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35.qmt.html" \l "035.02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5:27-2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Divorce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4.qmt.html" \l "004.13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:13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65.qmt.html" \l "065.00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65: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after waiting period, dissolve or reconcile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2.qmt.html" \l "002.23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:23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65.qmt.html" \l "065.00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65: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>
          <w:rFonts w:cs="Arial" w:ascii="Arial" w:hAnsi="Arial"/>
        </w:rPr>
        <w:t xml:space="preserve">two witnesses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65.qmt.html" \l "065.00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65: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alimony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2.qmt.html" \l "002.23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:23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2.qmt.html" \l "002.24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:24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>
          <w:rFonts w:cs="Arial" w:ascii="Arial" w:hAnsi="Arial"/>
        </w:rPr>
        <w:t xml:space="preserve">extends to ex-husband's heir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2.qmt.html" \l "002.23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:23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can be revoked twice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2.qmt.html" \l "002.22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:22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dowry status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2.qmt.html" \l "002.22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:22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2.qmt.html" \l "002.23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:236-23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find wet-nurse if necessary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65.qmt.html" \l "065.00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65: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Man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>
          <w:rFonts w:cs="Arial" w:ascii="Arial" w:hAnsi="Arial"/>
        </w:rPr>
        <w:t xml:space="preserve">divorce one woman for another - don't take back what you gave first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4.qmt.html" \l "004.02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:2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>
          <w:rFonts w:cs="Arial" w:ascii="Arial" w:hAnsi="Arial"/>
        </w:rPr>
        <w:t xml:space="preserve">don't harass wife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65.qmt.html" \l "065.00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65: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>
          <w:rFonts w:cs="Arial" w:ascii="Arial" w:hAnsi="Arial"/>
        </w:rPr>
        <w:t xml:space="preserve">don't hold wives against their will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4.qmt.html" \l "004.01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:1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>
          <w:rFonts w:cs="Arial" w:ascii="Arial" w:hAnsi="Arial"/>
        </w:rPr>
        <w:t xml:space="preserve">four months to change his mind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2.qmt.html" \l "002.22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:22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2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upport wife fully </w:t>
      </w:r>
    </w:p>
    <w:p>
      <w:pPr>
        <w:pStyle w:val="Normal"/>
        <w:numPr>
          <w:ilvl w:val="3"/>
          <w:numId w:val="2"/>
        </w:numPr>
        <w:spacing w:before="0" w:after="0"/>
        <w:rPr/>
      </w:pPr>
      <w:r>
        <w:rPr>
          <w:rFonts w:cs="Arial" w:ascii="Arial" w:hAnsi="Arial"/>
        </w:rPr>
        <w:t xml:space="preserve">during her pregnancy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65.qmt.html" \l "065.00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65: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3"/>
          <w:numId w:val="2"/>
        </w:numPr>
        <w:spacing w:before="0" w:after="0"/>
        <w:rPr/>
      </w:pPr>
      <w:r>
        <w:rPr>
          <w:rFonts w:cs="Arial" w:ascii="Arial" w:hAnsi="Arial"/>
        </w:rPr>
        <w:t xml:space="preserve">during her waiting period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65.qmt.html" \l "065.00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65: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3"/>
          <w:numId w:val="2"/>
        </w:numPr>
        <w:spacing w:before="0" w:after="0"/>
        <w:rPr/>
      </w:pPr>
      <w:r>
        <w:rPr>
          <w:rFonts w:cs="Arial" w:ascii="Arial" w:hAnsi="Arial"/>
        </w:rPr>
        <w:t xml:space="preserve">if she's nursing your child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65.qmt.html" \l "065.00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65: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mother shouldn't suffer because of her fatherless child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2.qmt.html" \l "002.23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:23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pre-Islamic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58.qmt.html" \l "058.00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8: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2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ntrition to reconcile </w:t>
      </w:r>
    </w:p>
    <w:p>
      <w:pPr>
        <w:pStyle w:val="Normal"/>
        <w:numPr>
          <w:ilvl w:val="3"/>
          <w:numId w:val="2"/>
        </w:numPr>
        <w:spacing w:before="0" w:after="0"/>
        <w:rPr/>
      </w:pPr>
      <w:r>
        <w:rPr>
          <w:rFonts w:cs="Arial" w:ascii="Arial" w:hAnsi="Arial"/>
        </w:rPr>
        <w:t xml:space="preserve">fast for 2 consecutive months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58.qmt.html" \l "058.00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8: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3"/>
          <w:numId w:val="2"/>
        </w:numPr>
        <w:spacing w:before="0" w:after="0"/>
        <w:rPr/>
      </w:pPr>
      <w:r>
        <w:rPr>
          <w:rFonts w:cs="Arial" w:ascii="Arial" w:hAnsi="Arial"/>
        </w:rPr>
        <w:t xml:space="preserve">feed 60 needy people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58.qmt.html" \l "058.00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8: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3"/>
          <w:numId w:val="2"/>
        </w:numPr>
        <w:spacing w:before="0" w:after="0"/>
        <w:rPr/>
      </w:pPr>
      <w:r>
        <w:rPr>
          <w:rFonts w:cs="Arial" w:ascii="Arial" w:hAnsi="Arial"/>
        </w:rPr>
        <w:t xml:space="preserve">free a slave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58.qmt.html" \l "058.00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8: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reconciliation attempt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4.qmt.html" \l "004.03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:3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sinless if marriage unconsummated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2.qmt.html" \l "002.23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:23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>
          <w:rFonts w:cs="Arial" w:ascii="Arial" w:hAnsi="Arial"/>
        </w:rPr>
        <w:t xml:space="preserve">bride entitled to half of the dowry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2.qmt.html" \l "002.23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:23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Woman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>
          <w:rFonts w:cs="Arial" w:ascii="Arial" w:hAnsi="Arial"/>
        </w:rPr>
        <w:t xml:space="preserve">after third divorce (this one from another husband) can return to original husband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2.qmt.html" \l "002.22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:22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>
          <w:rFonts w:cs="Arial" w:ascii="Arial" w:hAnsi="Arial"/>
        </w:rPr>
        <w:t xml:space="preserve">entitled to maintenance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2.qmt.html" \l "002.24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:24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65.qmt.html" \l "065.00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65: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>
          <w:rFonts w:cs="Arial" w:ascii="Arial" w:hAnsi="Arial"/>
        </w:rPr>
        <w:t xml:space="preserve">equal right to divorce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2.qmt.html" \l "002.22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:22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>
          <w:rFonts w:cs="Arial" w:ascii="Arial" w:hAnsi="Arial"/>
        </w:rPr>
        <w:t xml:space="preserve">fear ill treatment by husband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4.qmt.html" \l "004.12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:12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>
          <w:rFonts w:cs="Arial" w:ascii="Arial" w:hAnsi="Arial"/>
        </w:rPr>
        <w:t xml:space="preserve">may keep what her husband gave her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2.qmt.html" \l "002.22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:22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>
          <w:rFonts w:cs="Arial" w:ascii="Arial" w:hAnsi="Arial"/>
        </w:rPr>
        <w:t xml:space="preserve">not to be expelled from their homes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65.qmt.html" \l "065.00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65: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>
          <w:rFonts w:cs="Arial" w:ascii="Arial" w:hAnsi="Arial"/>
        </w:rPr>
        <w:t xml:space="preserve">three menstruation wait to disprove pregnancy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2.qmt.html" \l "002.22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:22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>
          <w:rFonts w:cs="Arial" w:ascii="Arial" w:hAnsi="Arial"/>
        </w:rPr>
        <w:t xml:space="preserve">three month wait for those free of menstruation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65.qmt.html" \l "065.00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65: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3"/>
          <w:numId w:val="2"/>
        </w:numPr>
        <w:spacing w:before="0" w:after="0"/>
        <w:rPr/>
      </w:pPr>
      <w:r>
        <w:rPr>
          <w:rFonts w:cs="Arial" w:ascii="Arial" w:hAnsi="Arial"/>
        </w:rPr>
        <w:t xml:space="preserve">unless marriage unconsummated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33.qmt.html" \l "033.04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3:4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Dogs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7.qmt.html" \l "007.17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7:17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Donkeys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6.qmt.html" \l "016.00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6: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31.qmt.html" \l "031.01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1:1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Drugs (see Intoxicants) </w:t>
      </w:r>
    </w:p>
    <w:p>
      <w:pPr>
        <w:pStyle w:val="Heading2"/>
        <w:ind w:left="720" w:hanging="0"/>
        <w:jc w:val="center"/>
        <w:rPr>
          <w:rFonts w:ascii="Arial" w:hAnsi="Arial" w:cs="Arial"/>
        </w:rPr>
      </w:pPr>
      <w:bookmarkStart w:id="4" w:name="E"/>
      <w:r>
        <w:rPr>
          <w:rFonts w:cs="Arial" w:ascii="Arial" w:hAnsi="Arial"/>
        </w:rPr>
        <w:t>E</w:t>
      </w:r>
      <w:bookmarkEnd w:id="4"/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Earth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51.qmt.html" \l "051.02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1:2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51.qmt.html" \l "051.04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1:4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91.qmt.html" \l "091.00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91: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changed into another earth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4.qmt.html" \l "014.04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4:4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creation of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3.qmt.html" \l "003.19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:19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79.qmt.html" \l "079.03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79:3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>
          <w:rFonts w:cs="Arial" w:ascii="Arial" w:hAnsi="Arial"/>
        </w:rPr>
        <w:t xml:space="preserve">in six "days"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7.qmt.html" \l "007.05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7:5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0.qmt.html" \l "010.00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0: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1.qmt.html" \l "011.00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1: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5.qmt.html" \l "025.05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5:5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50.qmt.html" \l "050.03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0:3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57.qmt.html" \l "057.00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7: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>
          <w:rFonts w:cs="Arial" w:ascii="Arial" w:hAnsi="Arial"/>
        </w:rPr>
        <w:t xml:space="preserve">in two "days"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41.qmt.html" \l "041.00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1: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3"/>
          <w:numId w:val="2"/>
        </w:numPr>
        <w:spacing w:before="0" w:after="0"/>
        <w:rPr/>
      </w:pPr>
      <w:r>
        <w:rPr>
          <w:rFonts w:cs="Arial" w:ascii="Arial" w:hAnsi="Arial"/>
        </w:rPr>
        <w:t xml:space="preserve">the rest in the other four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41.qmt.html" \l "041.01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1:1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inclination of rotational axis to orbital plane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2.qmt.html" \l "022.06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2:6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57.qmt.html" \l "057.00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7: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rotation of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3.qmt.html" \l "003.19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:19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7.qmt.html" \l "007.05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7:5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0.qmt.html" \l "010.00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0: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3.qmt.html" \l "013.00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3: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4.qmt.html" \l "014.03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4:3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5.qmt.html" \l "025.06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5:6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39.qmt.html" \l "039.00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9: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41.qmt.html" \l "041.03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1:3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45.qmt.html" \l "045.00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5: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Earthquake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7.qmt.html" \l "007.07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7:7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7.qmt.html" \l "007.09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7:9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7.qmt.html" \l "007.15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7:15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7.qmt.html" \l "007.17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7:17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6.qmt.html" \l "016.02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6:2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7.qmt.html" \l "017.03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7:3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7.qmt.html" \l "017.06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7:6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9.qmt.html" \l "029.03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9:3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34.qmt.html" \l "034.00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4: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67.qmt.html" \l "067.01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67:1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69.qmt.html" \l "069.00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69: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99.qmt.html" \l "099.00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99: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Elephant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105.qmt.html" \l "105.00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05: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Elijah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6.qmt.html" \l "006.08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6:8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37.qmt.html" \l "037.12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7:123-13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Elisha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6.qmt.html" \l "006.08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6:8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38.qmt.html" \l "038.04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8:4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Embryology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2.qmt.html" \l "022.00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2: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3.qmt.html" \l "023.01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3:1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35.qmt.html" \l "035.01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5:1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40.qmt.html" \l "040.06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0:6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75.qmt.html" \l "075.03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75:37-3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Evolution (?)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71.qmt.html" \l "071.01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71:1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71.qmt.html" \l "071.01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71:1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</w:rPr>
        <w:t xml:space="preserve">Ezra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9.qmt.html" \l "009.03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9:3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Heading2"/>
        <w:ind w:left="720" w:hanging="0"/>
        <w:jc w:val="center"/>
        <w:rPr>
          <w:rFonts w:ascii="Arial" w:hAnsi="Arial" w:cs="Arial"/>
        </w:rPr>
      </w:pPr>
      <w:bookmarkStart w:id="5" w:name="F"/>
      <w:r>
        <w:rPr>
          <w:rFonts w:cs="Arial" w:ascii="Arial" w:hAnsi="Arial"/>
        </w:rPr>
        <w:t>F</w:t>
      </w:r>
      <w:bookmarkEnd w:id="5"/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Family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8.qmt.html" \l "008.07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8:7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Fasting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2.qmt.html" \l "002.18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:183-18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during the Hajj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2.qmt.html" \l "002.19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:19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during Ramadhan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2.qmt.html" \l "002.18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:18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exemptions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2.qmt.html" \l "002.18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:184-18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hours of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2.qmt.html" \l "002.18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:18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Fig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95.qmt.html" \l "095.00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95: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Fighting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9.qmt.html" \l "009.01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9:1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9.qmt.html" \l "009.12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9:12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2.qmt.html" \l "022.03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2:3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47.qmt.html" \l "047.00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7: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48.qmt.html" \l "048.01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8:1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ggression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>
          <w:rFonts w:cs="Arial" w:ascii="Arial" w:hAnsi="Arial"/>
        </w:rPr>
        <w:t xml:space="preserve">forbidden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2.qmt.html" \l "002.19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:19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4.qmt.html" \l "004.09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:9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60.qmt.html" \l "060.00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60: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>
          <w:rFonts w:cs="Arial" w:ascii="Arial" w:hAnsi="Arial"/>
        </w:rPr>
        <w:t xml:space="preserve">sin of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5.qmt.html" \l "005.00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: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be brave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4.qmt.html" \l "004.10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:10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between two groups of believers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49.qmt.html" \l "049.00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9: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do not aquire slaves except through war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8.qmt.html" \l "008.06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8:6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do not beg for peace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47.qmt.html" \l "047.03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7:3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exemptions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9.qmt.html" \l "009.12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9:12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48.qmt.html" \l "048.01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8:1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>
          <w:rFonts w:cs="Arial" w:ascii="Arial" w:hAnsi="Arial"/>
        </w:rPr>
        <w:t xml:space="preserve">asking for it for wrong reasons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9.qmt.html" \l "009.04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9:4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9.qmt.html" \l "009.04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9:4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9.qmt.html" \l "009.04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9:4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9.qmt.html" \l "009.08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9:8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9.qmt.html" \l "009.09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9:9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>
          <w:rFonts w:cs="Arial" w:ascii="Arial" w:hAnsi="Arial"/>
        </w:rPr>
        <w:t xml:space="preserve">for helpless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4.qmt.html" \l "004.09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:9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9.qmt.html" \l "009.09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9:9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>
          <w:rFonts w:cs="Arial" w:ascii="Arial" w:hAnsi="Arial"/>
        </w:rPr>
        <w:t xml:space="preserve">for ill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4.qmt.html" \l "004.10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:10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9.qmt.html" \l "009.09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9:9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if foes cease, then you must cease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2.qmt.html" \l "002.19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:19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4.qmt.html" \l "004.09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:9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8.qmt.html" \l "008.03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8:3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8.qmt.html" \l "008.06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8:6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forbidden during the four sacred months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9.qmt.html" \l "009.03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9:3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>
          <w:rFonts w:cs="Arial" w:ascii="Arial" w:hAnsi="Arial"/>
        </w:rPr>
        <w:t xml:space="preserve">unless attacked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2.qmt.html" \l "002.19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:19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2.qmt.html" \l "002.21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:21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free slaves after fighting ends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47.qmt.html" \l "047.00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7: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go forth humbly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8.qmt.html" \l "008.04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8:4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in Allah's cause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4.qmt.html" \l "004.07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:7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4.qmt.html" \l "004.07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:7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4.qmt.html" \l "004.08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:8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9.qmt.html" \l "009.03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9:38-3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9.qmt.html" \l "009.04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9:4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killing only during hostilities in progress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2.qmt.html" \l "002.19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:19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4.qmt.html" \l "004.08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:8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4.qmt.html" \l "004.09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:9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5.qmt.html" \l "005.03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:3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8.qmt.html" \l "008.03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8:3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8.qmt.html" \l "008.05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8:5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9.qmt.html" \l "009.00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9: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9.qmt.html" \l "009.01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9:1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not for material gain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4.qmt.html" \l "004.09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:9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prepare well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8.qmt.html" \l "008.06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8:6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repentence of recent belligerents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5.qmt.html" \l "005.03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:3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9.qmt.html" \l "009.00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9: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9.qmt.html" \l "009.01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9:1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when ordained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2.qmt.html" \l "002.19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:190-19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2.qmt.html" \l "002.21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:216-21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4.qmt.html" \l "004.09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:9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2.qmt.html" \l "022.03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2:3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60.qmt.html" \l "060.00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60: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Fire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56.qmt.html" \l "056.07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6:7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100.qmt.html" \l "100.00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00: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Food (see also Health rules)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3.qmt.html" \l "003.09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:9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35.qmt.html" \l "035.01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5:1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40.qmt.html" \l "040.07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0:7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80.qmt.html" \l "080.02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80:2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blessing of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6.qmt.html" \l "006.11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6:11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6.qmt.html" \l "006.13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6:13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forbidden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2.qmt.html" \l "002.17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:17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5.qmt.html" \l "005.00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: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6.qmt.html" \l "006.12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6:12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6.qmt.html" \l "006.14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6:14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6.qmt.html" \l "016.11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6:11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lawful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2.qmt.html" \l "002.16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:16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5.qmt.html" \l "005.00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: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6.qmt.html" \l "006.11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6:11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6.qmt.html" \l "006.14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6:14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Forgetting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7.qmt.html" \l "017.08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7:8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8.qmt.html" \l "018.02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8:2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87.qmt.html" \l "087.00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87:6-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Fornication (see Marriage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Friends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8.qmt.html" \l "008.07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8:7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avoid active disbelievers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3.qmt.html" \l "003.11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:118-12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5.qmt.html" \l "005.05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:5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5.qmt.html" \l "015.09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5:9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58.qmt.html" \l "058.01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8:1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60.qmt.html" \l "060.00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60: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60.qmt.html" \l "060.01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60:1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leave company of those in the act of mocking Allah's law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4.qmt.html" \l "004.14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:14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6.qmt.html" \l "006.06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6:6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forbidden are those who fight against you because of your religion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60.qmt.html" \l "060.00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60: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Future 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>
          <w:rFonts w:cs="Arial" w:ascii="Arial" w:hAnsi="Arial"/>
        </w:rPr>
        <w:t xml:space="preserve">learning of it through divination forbidden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5.qmt.html" \l "005.00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: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5.qmt.html" \l "005.09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:9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5.qmt.html" \l "015.01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5:1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37.qmt.html" \l "037.00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7: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72.qmt.html" \l "072.00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72: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Heading2"/>
        <w:ind w:left="720" w:hanging="0"/>
        <w:jc w:val="center"/>
        <w:rPr>
          <w:rFonts w:ascii="Arial" w:hAnsi="Arial" w:cs="Arial"/>
        </w:rPr>
      </w:pPr>
      <w:bookmarkStart w:id="6" w:name="G"/>
      <w:r>
        <w:rPr>
          <w:rFonts w:cs="Arial" w:ascii="Arial" w:hAnsi="Arial"/>
        </w:rPr>
        <w:t>G</w:t>
      </w:r>
      <w:bookmarkEnd w:id="6"/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Gabriel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2.qmt.html" \l "002.09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:9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66.qmt.html" \l "066.00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66: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Games of Chance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forbidden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2.qmt.html" \l "002.21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:21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5.qmt.html" \l "005.02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:2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5.qmt.html" \l "005.09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:9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Geographic locations and History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As Safa and Al Marwah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2.qmt.html" \l "002.15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:15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first temple at Bakkah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3.qmt.html" \l "003.09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:9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Ginger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76.qmt.html" \l "076.01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76:1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Goddesses of the pagan Arabs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53.qmt.html" \l "053.01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3:1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names of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53.qmt.html" \l "053.01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3:19-2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nature of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53.qmt.html" \l "053.01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3:19-2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Gods of pre-Islamic Arabs by name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71.qmt.html" \l "071.02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71:2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Gog and Magog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1.qmt.html" \l "021.09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1:9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Gold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35.qmt.html" \l "035.03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5:3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43.qmt.html" \l "043.03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3:3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43.qmt.html" \l "043.07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3:7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56.qmt.html" \l "056.01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6:1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Golden armlets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43.qmt.html" \l "043.05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3:5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Golden Calf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2.qmt.html" \l "002.05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:5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2.qmt.html" \l "002.05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:5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4.qmt.html" \l "004.15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:15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7.qmt.html" \l "007.14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7:14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7.qmt.html" \l "007.15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7:15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0.qmt.html" \l "020.08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0:8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and thunderbolt of punishment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2.qmt.html" \l "002.05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:5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forgiven after destruction of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2.qmt.html" \l "002.03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:36-3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Goliath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2.qmt.html" \l "002.24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:24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and David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2.qmt.html" \l "002.25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:25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Gospel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3.qmt.html" \l "003.00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: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3.qmt.html" \l "003.06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:6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5.qmt.html" \l "005.04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:46-4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5.qmt.html" \l "005.06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:6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5.qmt.html" \l "005.06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:6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5.qmt.html" \l "005.07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:7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5.qmt.html" \l "005.11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:11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7.qmt.html" \l "007.15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7:15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9.qmt.html" \l "009.11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9:11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48.qmt.html" \l "048.02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8:2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57.qmt.html" \l "057.02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7:2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Government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decision making in public matters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3.qmt.html" \l "003.15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:15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rulers make decisions after consultations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42.qmt.html" \l "042.03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2:3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Grain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36.qmt.html" \l "036.03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6:3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55.qmt.html" \l "055.01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5:1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Grave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9.qmt.html" \l "009.08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9:8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2.qmt.html" \l "022.00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2: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35.qmt.html" \l "035.02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5:2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36.qmt.html" \l "036.05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6:5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54.qmt.html" \l "054.00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4: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60.qmt.html" \l "060.01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60:1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70.qmt.html" \l "070.04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70:4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77.qmt.html" \l "077.02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77:2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80.qmt.html" \l "080.02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80:2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82.qmt.html" \l "082.00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82: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100.qmt.html" \l "100.00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00: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102.qmt.html" \l "102.00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02: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Greed (see Materialism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Greetings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4.qmt.html" \l "004.08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:8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Guardianship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proper conduct of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4.qmt.html" \l "004.00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:5-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6.qmt.html" \l "006.15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6:15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punishment for bad ones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4.qmt.html" \l "004.01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:1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when to end it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4.qmt.html" \l "004.00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: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>
          <w:rFonts w:cs="Arial" w:ascii="Arial" w:hAnsi="Arial"/>
        </w:rPr>
        <w:t xml:space="preserve">witnesses required to end it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4.qmt.html" \l "004.00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: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Heading2"/>
        <w:ind w:left="720" w:hanging="0"/>
        <w:jc w:val="center"/>
        <w:rPr>
          <w:rFonts w:ascii="Arial" w:hAnsi="Arial" w:cs="Arial"/>
        </w:rPr>
      </w:pPr>
      <w:bookmarkStart w:id="7" w:name="H"/>
      <w:r>
        <w:rPr>
          <w:rFonts w:cs="Arial" w:ascii="Arial" w:hAnsi="Arial"/>
        </w:rPr>
        <w:t>H</w:t>
      </w:r>
      <w:bookmarkEnd w:id="7"/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Hagar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and Ishmael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2.qmt.html" \l "002.15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:15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Hajj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2.qmt.html" \l "002.15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:15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2.qmt.html" \l "002.18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:18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2.qmt.html" \l "002.19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:196-19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2.qmt.html" \l "022.02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2:27-3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abstention from quarreling during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2.qmt.html" \l "002.19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:19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duty to visit Mecca (Makkah)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3.qmt.html" \l "003.09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:9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exemption from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2.qmt.html" \l "002.19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:19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fasting during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2.qmt.html" \l "002.19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:19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hunting forbidden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5.qmt.html" \l "005.00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: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5.qmt.html" \l "005.09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:94-9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>
          <w:rFonts w:cs="Arial" w:ascii="Arial" w:hAnsi="Arial"/>
        </w:rPr>
        <w:t xml:space="preserve">aquatic game approved during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5.qmt.html" \l "005.09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:9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>
          <w:rFonts w:cs="Arial" w:ascii="Arial" w:hAnsi="Arial"/>
        </w:rPr>
        <w:t xml:space="preserve">violate it once? Don't do it twice!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5.qmt.html" \l "005.09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:9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3"/>
          <w:numId w:val="2"/>
        </w:numPr>
        <w:spacing w:before="0" w:after="0"/>
        <w:rPr/>
      </w:pPr>
      <w:r>
        <w:rPr>
          <w:rFonts w:cs="Arial" w:ascii="Arial" w:hAnsi="Arial"/>
        </w:rPr>
        <w:t xml:space="preserve">reparations for doing it once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5.qmt.html" \l "005.09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:9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rules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5.qmt.html" \l "005.00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: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sacrifice during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2.qmt.html" \l "002.19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:19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Haman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8.qmt.html" \l "028.00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8: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8.qmt.html" \l "028.00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8: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8.qmt.html" \l "028.03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8:3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9.qmt.html" \l "029.03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9:3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40.qmt.html" \l "040.02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0:2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40.qmt.html" \l "040.03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0:3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Harut and Marut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2.qmt.html" \l "002.10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:10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Health rules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41.qmt.html" \l "041.04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1:4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hildren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>
          <w:rFonts w:cs="Arial" w:ascii="Arial" w:hAnsi="Arial"/>
        </w:rPr>
        <w:t xml:space="preserve">breast feed for two years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2.qmt.html" \l "002.23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:23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31.qmt.html" \l "031.03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1:3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food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2.qmt.html" \l "002.17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:17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5.qmt.html" \l "005.00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: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5.qmt.html" \l "005.00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: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5.qmt.html" \l "005.00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: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5.qmt.html" \l "005.09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:9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6.qmt.html" \l "006.11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6:118-11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6.qmt.html" \l "006.12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6:12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6.qmt.html" \l "006.14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6:14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6.qmt.html" \l "006.14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6:145-14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6.qmt.html" \l "016.11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6:11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>
          <w:rFonts w:cs="Arial" w:ascii="Arial" w:hAnsi="Arial"/>
        </w:rPr>
        <w:t xml:space="preserve">caught by your hunting animals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5.qmt.html" \l "005.00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: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ntoxicants forbidden (see Intoxicants)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menstruation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2.qmt.html" \l "002.22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:22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Hearing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41.qmt.html" \l "041.02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1:2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Heaven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2.qmt.html" \l "002.02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:2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3.qmt.html" \l "003.01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:1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3.qmt.html" \l "003.13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:13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3.qmt.html" \l "003.18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:18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3.qmt.html" \l "003.19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:19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3.qmt.html" \l "003.19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:19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filled with mighty guards and flames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72.qmt.html" \l "072.00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72: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immortal youths in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56.qmt.html" \l "056.01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6:1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76.qmt.html" \l "076.01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76:1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parents united with offspring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52.qmt.html" \l "052.02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2:2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56.qmt.html" \l "056.03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6:3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pure spouses in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2.qmt.html" \l "002.02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:2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3.qmt.html" \l "003.01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:1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several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2.qmt.html" \l "002.02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:2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2.qmt.html" \l "002.16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:16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3.qmt.html" \l "003.12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:12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6.qmt.html" \l "006.07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6:7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6.qmt.html" \l "006.10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6:10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7.qmt.html" \l "017.04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7:4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55.qmt.html" \l "055.03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5:3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65.qmt.html" \l "065.01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65:1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67.qmt.html" \l "067.00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67: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71.qmt.html" \l "071.01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71:1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78.qmt.html" \l "078.01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78:1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virgin mates of modest gaze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55.qmt.html" \l "055.05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5:5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55.qmt.html" \l "055.07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5:72-7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56.qmt.html" \l "056.02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6:2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Hell (the fire, the blazing flame)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2.qmt.html" \l "002.02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:2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2.qmt.html" \l "002.11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:11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2.qmt.html" \l "002.16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:16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2.qmt.html" \l "002.16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:16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2.qmt.html" \l "002.20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:20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3.qmt.html" \l "003.01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:1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3.qmt.html" \l "003.01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:1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3.qmt.html" \l "003.11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:11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3.qmt.html" \l "003.13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:13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3.qmt.html" \l "003.15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:15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3.qmt.html" \l "003.16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:16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3.qmt.html" \l "003.19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:19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4.qmt.html" \l "004.05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:55-5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4.qmt.html" \l "004.09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:9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4.qmt.html" \l "004.09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:9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4.qmt.html" \l "004.11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:11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4.qmt.html" \l "004.12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:12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4.qmt.html" \l "004.16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:16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5.qmt.html" \l "005.01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:1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5.qmt.html" \l "005.03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:3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5.qmt.html" \l "005.07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:7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5.qmt.html" \l "005.08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:8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6.qmt.html" \l "006.02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6:2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6.qmt.html" \l "006.07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6:7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6.qmt.html" \l "006.12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6:12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7.qmt.html" \l "007.01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7:1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7.qmt.html" \l "007.03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7:3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7.qmt.html" \l "007.03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7:3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7.qmt.html" \l "007.04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7:4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7.qmt.html" \l "007.05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7:5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7.qmt.html" \l "007.17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7:17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8.qmt.html" \l "008.01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8:1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8.qmt.html" \l "008.03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8:3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8.qmt.html" \l "008.05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8:5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9.qmt.html" \l "009.01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9:1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9.qmt.html" \l "009.03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9:3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9.qmt.html" \l "009.04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9:4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9.qmt.html" \l "009.06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9:6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9.qmt.html" \l "009.06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9:6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9.qmt.html" \l "009.07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9:7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9.qmt.html" \l "009.08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9:8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9.qmt.html" \l "009.09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9:9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9.qmt.html" \l "009.10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9:10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9.qmt.html" \l "009.11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9:11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0.qmt.html" \l "010.00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0: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0.qmt.html" \l "010.02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0:2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1.qmt.html" \l "011.01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1:1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1.qmt.html" \l "011.01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1:1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1.qmt.html" \l "011.09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1:9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1.qmt.html" \l "011.10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1:10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1.qmt.html" \l "011.11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1:11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1.qmt.html" \l "011.11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1:11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3.qmt.html" \l "013.00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3: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3.qmt.html" \l "013.01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3:1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3.qmt.html" \l "013.03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3:3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4.qmt.html" \l "014.01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4:1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4.qmt.html" \l "014.04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4:4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5.qmt.html" \l "015.04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5:4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6.qmt.html" \l "016.02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6:2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6.qmt.html" \l "016.06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6:6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7.qmt.html" \l "017.00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7: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7.qmt.html" \l "017.01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7:1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7.qmt.html" \l "017.03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7:3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7.qmt.html" \l "017.06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7:6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7.qmt.html" \l "017.09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7:9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8.qmt.html" \l "018.02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8:2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8.qmt.html" \l "018.05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8:5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8.qmt.html" \l "018.10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8:10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8.qmt.html" \l "018.10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8:10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9.qmt.html" \l "019.06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9:6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9.qmt.html" \l "019.07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9:7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9.qmt.html" \l "019.08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9:8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0.qmt.html" \l "020.07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0:7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1.qmt.html" \l "021.03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1:3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1.qmt.html" \l "021.09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1:9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2.qmt.html" \l "022.00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2: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2.qmt.html" \l "022.00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2: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2.qmt.html" \l "022.01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2:19-2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2.qmt.html" \l "022.05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2:5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2.qmt.html" \l "022.07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2:7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3.qmt.html" \l "023.10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3:103-10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4.qmt.html" \l "024.05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4:5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5.qmt.html" \l "025.01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5:11-1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5.qmt.html" \l "025.03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5:3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5.qmt.html" \l "025.06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5:6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6.qmt.html" \l "026.09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6:9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6.qmt.html" \l "026.09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6:9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7.qmt.html" \l "027.09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7:9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8.qmt.html" \l "028.04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8:4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9.qmt.html" \l "029.02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9:2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9.qmt.html" \l "029.05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9:5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9.qmt.html" \l "029.06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9:6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31.qmt.html" \l "031.02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1:2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32.qmt.html" \l "032.01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2:1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32.qmt.html" \l "032.02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2:2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33.qmt.html" \l "033.06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3:6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33.qmt.html" \l "033.06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3:6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34.qmt.html" \l "034.01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4:1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34.qmt.html" \l "034.04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4:4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35.qmt.html" \l "035.00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5: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35.qmt.html" \l "035.03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5:3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36.qmt.html" \l "036.06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6:6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37.qmt.html" \l "037.01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7:1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37.qmt.html" \l "037.02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7:2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37.qmt.html" \l "037.05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7:5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37.qmt.html" \l "037.06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7:6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37.qmt.html" \l "037.06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7:6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37.qmt.html" \l "037.16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7:16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38.qmt.html" \l "038.02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8:2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38.qmt.html" \l "038.05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8:5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38.qmt.html" \l "038.05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8:5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38.qmt.html" \l "038.06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8:6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38.qmt.html" \l "038.06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8:6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38.qmt.html" \l "038.08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8:8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39.qmt.html" \l "039.00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9: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39.qmt.html" \l "039.01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9:1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39.qmt.html" \l "039.01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9:1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39.qmt.html" \l "039.03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9:3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39.qmt.html" \l "039.06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9:6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39.qmt.html" \l "039.07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9:7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39.qmt.html" \l "039.07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9:7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40.qmt.html" \l "040.00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0: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40.qmt.html" \l "040.00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0: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40.qmt.html" \l "040.04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0:4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40.qmt.html" \l "040.04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0:4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40.qmt.html" \l "040.04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0:4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40.qmt.html" \l "040.04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0:4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40.qmt.html" \l "040.04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0:4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40.qmt.html" \l "040.06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0:6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40.qmt.html" \l "040.07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0:7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40.qmt.html" \l "040.07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0:7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41.qmt.html" \l "041.01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1:1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41.qmt.html" \l "041.02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1:2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41.qmt.html" \l "041.02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1:2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41.qmt.html" \l "041.04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1:4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42.qmt.html" \l "042.00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2: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43.qmt.html" \l "043.07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3:7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44.qmt.html" \l "044.04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4:4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44.qmt.html" \l "044.05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4:5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45.qmt.html" \l "045.01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5:1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45.qmt.html" \l "045.03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5:3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45.qmt.html" \l "045.03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5:3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46.qmt.html" \l "046.02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6:2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46.qmt.html" \l "046.03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6:3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47.qmt.html" \l "047.01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7:1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47.qmt.html" \l "047.01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7:1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48.qmt.html" \l "048.00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8: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48.qmt.html" \l "048.01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8:1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50.qmt.html" \l "050.02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0:2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50.qmt.html" \l "050.03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0:3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51.qmt.html" \l "051.01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1:1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52.qmt.html" \l "052.01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2:13-1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52.qmt.html" \l "052.01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2:1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54.qmt.html" \l "054.04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4:4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55.qmt.html" \l "055.04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5:4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56.qmt.html" \l "056.09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6:9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57.qmt.html" \l "057.01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7:1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57.qmt.html" \l "057.01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7:1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58.qmt.html" \l "058.00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8: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58.qmt.html" \l "058.01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8:1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59.qmt.html" \l "059.00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9: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59.qmt.html" \l "059.01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9:1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59.qmt.html" \l "059.02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9:2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64.qmt.html" \l "064.01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64:1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66.qmt.html" \l "066.00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66: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66.qmt.html" \l "066.00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66: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66.qmt.html" \l "066.01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66:1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67.qmt.html" \l "067.00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67:5-1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69.qmt.html" \l "069.03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69:3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70.qmt.html" \l "070.01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70:1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71.qmt.html" \l "071.02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71:2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72.qmt.html" \l "072.01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72:1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72.qmt.html" \l "072.02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72:2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73.qmt.html" \l "073.01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73:12-1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74.qmt.html" \l "074.02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74:26-3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74.qmt.html" \l "074.04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74:4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76.qmt.html" \l "076.00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76: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77.qmt.html" \l "077.03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77:3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78.qmt.html" \l "078.02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78:2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79.qmt.html" \l "079.03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79:3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79.qmt.html" \l "079.03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79:3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81.qmt.html" \l "081.01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81:1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82.qmt.html" \l "082.01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82:1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83.qmt.html" \l "083.01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83:1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84.qmt.html" \l "084.01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84:1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85.qmt.html" \l "085.01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85:1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87.qmt.html" \l "087.01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87:1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88.qmt.html" \l "088.00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88: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89.qmt.html" \l "089.02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89:2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90.qmt.html" \l "090.02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90:2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92.qmt.html" \l "092.01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92:1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98.qmt.html" \l "098.00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98: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101.qmt.html" \l "101.00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01:9-1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102.qmt.html" \l "102.00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02: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104.qmt.html" \l "104.00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04:6-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111.qmt.html" \l "111.00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11: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burning despair and ice cold darkness in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38.qmt.html" \l "038.05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8:5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chain of 70 cubits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69.qmt.html" \l "069.03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69:3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inmates will neither die nor remain alive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87.qmt.html" \l "087.01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87:1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stay for a limited duration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78.qmt.html" \l "078.02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78:2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History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study it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3.qmt.html" \l "003.13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:13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2.qmt.html" \l "012.11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2:110-11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4.qmt.html" \l "014.00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4: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Homosexuality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regarded as evil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6.qmt.html" \l "026.16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6:165-16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7.qmt.html" \l "027.05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7:5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9.qmt.html" \l "029.02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9:28-2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Honey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6.qmt.html" \l "016.06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6:6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47.qmt.html" \l "047.01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7:1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Horses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6.qmt.html" \l "016.00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6: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7.qmt.html" \l "017.06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7:6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Housing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6.qmt.html" \l "016.08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6:8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Hud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7.qmt.html" \l "007.06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7:65-7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1.qmt.html" \l "011.05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1:50-5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1.qmt.html" \l "011.08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1:8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6.qmt.html" \l "026.12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6:124-13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46.qmt.html" \l "046.02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6:21-2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Humankind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55.qmt.html" \l "055.03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5:3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91.qmt.html" \l "091.00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91:7-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born with a restless disposition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70.qmt.html" \l "070.01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70:1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created in fine form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95.qmt.html" \l "095.00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95: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created in pairs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78.qmt.html" \l "078.00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78: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92.qmt.html" \l "092.00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92: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creation of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2.qmt.html" \l "002.03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:3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4.qmt.html" \l "004.00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: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6.qmt.html" \l "006.09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6:9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7.qmt.html" \l "007.18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7:18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0.qmt.html" \l "010.00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0: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5.qmt.html" \l "015.02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5:2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5.qmt.html" \l "015.02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5:2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5.qmt.html" \l "015.03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5:3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39.qmt.html" \l "039.00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9: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71.qmt.html" \l "071.01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71:1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96.qmt.html" \l "096.00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96: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>
          <w:rFonts w:cs="Arial" w:ascii="Arial" w:hAnsi="Arial"/>
        </w:rPr>
        <w:t xml:space="preserve">from a drop of sperm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6.qmt.html" \l "016.00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6: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8.qmt.html" \l "018.03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8:3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2.qmt.html" \l "022.00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2: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3.qmt.html" \l "023.01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3:1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35.qmt.html" \l "035.01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5:1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36.qmt.html" \l "036.07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6:7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40.qmt.html" \l "040.06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0:6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53.qmt.html" \l "053.04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3:4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75.qmt.html" \l "075.03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75:3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76.qmt.html" \l "076.00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76: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80.qmt.html" \l "080.01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80:1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>
          <w:rFonts w:cs="Arial" w:ascii="Arial" w:hAnsi="Arial"/>
        </w:rPr>
        <w:t xml:space="preserve">from clay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6.qmt.html" \l "006.00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6: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7.qmt.html" \l "007.01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7:1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5.qmt.html" \l "015.02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5:2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7.qmt.html" \l "017.06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7:6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3.qmt.html" \l "023.01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3:1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32.qmt.html" \l "032.00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2: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38.qmt.html" \l "038.07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8:7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38.qmt.html" \l "038.07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8:7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55.qmt.html" \l "055.01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5:1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3"/>
          <w:numId w:val="2"/>
        </w:numPr>
        <w:spacing w:before="0" w:after="0"/>
        <w:rPr/>
      </w:pPr>
      <w:r>
        <w:rPr>
          <w:rFonts w:cs="Arial" w:ascii="Arial" w:hAnsi="Arial"/>
        </w:rPr>
        <w:t xml:space="preserve">with water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37.qmt.html" \l "037.01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7:1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>
          <w:rFonts w:cs="Arial" w:ascii="Arial" w:hAnsi="Arial"/>
        </w:rPr>
        <w:t xml:space="preserve">from dark transmuted slime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5.qmt.html" \l "015.02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5:2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5.qmt.html" \l "015.02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5:2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5.qmt.html" \l "015.03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5:3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>
          <w:rFonts w:cs="Arial" w:ascii="Arial" w:hAnsi="Arial"/>
        </w:rPr>
        <w:t xml:space="preserve">from dust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3.qmt.html" \l "003.05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:5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8.qmt.html" \l "018.03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8:3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2.qmt.html" \l "022.00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2: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30.qmt.html" \l "030.02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0:2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35.qmt.html" \l "035.01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5:1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40.qmt.html" \l "040.06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0:6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53.qmt.html" \l "053.03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3:3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>
          <w:rFonts w:cs="Arial" w:ascii="Arial" w:hAnsi="Arial"/>
        </w:rPr>
        <w:t xml:space="preserve">from earth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1.qmt.html" \l "011.06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1:6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>
          <w:rFonts w:cs="Arial" w:ascii="Arial" w:hAnsi="Arial"/>
        </w:rPr>
        <w:t xml:space="preserve">from seminal fluid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86.qmt.html" \l "086.00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86: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>
          <w:rFonts w:cs="Arial" w:ascii="Arial" w:hAnsi="Arial"/>
        </w:rPr>
        <w:t xml:space="preserve">from male and female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49.qmt.html" \l "049.01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9:1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diversity in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30.qmt.html" \l "030.02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0:2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35.qmt.html" \l "035.02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5:2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given free will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36.qmt.html" \l "036.06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6:6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grows gradually from the earth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71.qmt.html" \l "071.01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71:1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insignificant compared to the Universe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40.qmt.html" \l "040.05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0:5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mates of your own kind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6.qmt.html" \l "016.07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6:7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30.qmt.html" \l "030.02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0:2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42.qmt.html" \l "042.01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2:1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selfishness ever present in soul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4.qmt.html" \l "004.12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:12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vilest are those who don't use reason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8.qmt.html" \l "008.02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8:2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8.qmt.html" \l "008.05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8:5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Hunayn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9.qmt.html" \l "009.02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9:2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Hunting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about animals trained to hunt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5.qmt.html" \l "005.00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: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Hur'in (a.k.a. Houries)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44.qmt.html" \l "044.05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4:5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52.qmt.html" \l "052.02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2:2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55.qmt.html" \l "055.07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5:7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56.qmt.html" \l "056.02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6:2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Hydrology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4.qmt.html" \l "014.03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4:3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6.qmt.html" \l "016.01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6:1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39.qmt.html" \l "039.02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9:2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scum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3.qmt.html" \l "013.01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3:1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Hypocrites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2.qmt.html" \l "002.21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:21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4.qmt.html" \l "004.03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:3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5.qmt.html" \l "005.06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:6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9.qmt.html" \l "009.06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9:61-7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9.qmt.html" \l "009.07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9:73-11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>
          <w:rFonts w:cs="Arial" w:ascii="Arial" w:hAnsi="Arial"/>
        </w:rPr>
        <w:t xml:space="preserve">praying for them does no good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9.qmt.html" \l "009.08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9:8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9.qmt.html" \l "009.11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9:11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Heading2"/>
        <w:ind w:left="720" w:hanging="0"/>
        <w:jc w:val="center"/>
        <w:rPr>
          <w:rFonts w:ascii="Arial" w:hAnsi="Arial" w:cs="Arial"/>
        </w:rPr>
      </w:pPr>
      <w:bookmarkStart w:id="8" w:name="I"/>
      <w:r>
        <w:rPr>
          <w:rFonts w:cs="Arial" w:ascii="Arial" w:hAnsi="Arial"/>
        </w:rPr>
        <w:t>I</w:t>
      </w:r>
      <w:bookmarkEnd w:id="8"/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Iblis (Satan)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2.qmt.html" \l "002.03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:3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3.qmt.html" \l "003.15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:15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3.qmt.html" \l "003.17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:17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4.qmt.html" \l "004.03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:3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4.qmt.html" \l "004.06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:6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4.qmt.html" \l "004.07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:7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4.qmt.html" \l "004.11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:11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4.qmt.html" \l "004.11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:119-12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4.qmt.html" \l "004.14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:14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4.qmt.html" \l "004.14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:14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5.qmt.html" \l "005.09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:9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5.qmt.html" \l "005.09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:9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6.qmt.html" \l "006.03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6:3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6.qmt.html" \l "006.04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6:4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6.qmt.html" \l "006.06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6:6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7.qmt.html" \l "007.01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7:11-1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7.qmt.html" \l "007.02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7:2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7.qmt.html" \l "007.02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7:2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7.qmt.html" \l "007.02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7:2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7.qmt.html" \l "007.17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7:17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7.qmt.html" \l "007.20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7:20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7.qmt.html" \l "007.20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7:20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8.qmt.html" \l "008.01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8:1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8.qmt.html" \l "008.04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8:4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2.qmt.html" \l "012.00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2: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2.qmt.html" \l "012.04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2:4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2.qmt.html" \l "012.10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2:10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4.qmt.html" \l "014.02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4:2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5.qmt.html" \l "015.03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5:31-4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6.qmt.html" \l "016.06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6:6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6.qmt.html" \l "016.09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6:9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7.qmt.html" \l "017.02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7:2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7.qmt.html" \l "017.05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7:5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7.qmt.html" \l "017.06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7:6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7.qmt.html" \l "017.06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7:6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8.qmt.html" \l "018.05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8:5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8.qmt.html" \l "018.06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8:6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9.qmt.html" \l "019.04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9:4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9.qmt.html" \l "019.04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9:4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0.qmt.html" \l "020.11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0:11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0.qmt.html" \l "020.12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0:12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2.qmt.html" \l "022.05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2:5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2.qmt.html" \l "022.05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2:5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4.qmt.html" \l "024.02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4:2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5.qmt.html" \l "025.02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5:2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6.qmt.html" \l "026.09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6:9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7.qmt.html" \l "027.02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7:2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8.qmt.html" \l "028.01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8:1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9.qmt.html" \l "029.03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9:3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31.qmt.html" \l "031.02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1:2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34.qmt.html" \l "034.02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4:20-2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35.qmt.html" \l "035.00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5: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36.qmt.html" \l "036.06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6:6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37.qmt.html" \l "037.06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7:6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38.qmt.html" \l "038.04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8:4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38.qmt.html" \l "038.07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8:74-8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41.qmt.html" \l "041.03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1:3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43.qmt.html" \l "043.06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3:6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47.qmt.html" \l "047.02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7:2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58.qmt.html" \l "058.01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8:1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58.qmt.html" \l "058.01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8:1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59.qmt.html" \l "059.01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9:1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dolatry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forbidden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5.qmt.html" \l "005.09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:9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6.qmt.html" \l "006.14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6:14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Idris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9.qmt.html" \l "019.05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9:56-5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1.qmt.html" \l "021.08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1:8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mmorality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punish both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4.qmt.html" \l "004.01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:1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>
          <w:rFonts w:cs="Arial" w:ascii="Arial" w:hAnsi="Arial"/>
        </w:rPr>
        <w:t xml:space="preserve">repentance cancels punishment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4.qmt.html" \l "004.01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:1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3"/>
          <w:numId w:val="2"/>
        </w:numPr>
        <w:spacing w:before="0" w:after="0"/>
        <w:rPr/>
      </w:pPr>
      <w:r>
        <w:rPr>
          <w:rFonts w:cs="Arial" w:ascii="Arial" w:hAnsi="Arial"/>
        </w:rPr>
        <w:t xml:space="preserve">deathbed repentance excluded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4.qmt.html" \l "004.01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:1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women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4.qmt.html" \l "004.01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:1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>
          <w:rFonts w:cs="Arial" w:ascii="Arial" w:hAnsi="Arial"/>
        </w:rPr>
        <w:t xml:space="preserve">four witnesses required in order to "convict"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4.qmt.html" \l "004.01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:1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mposters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religious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2.qmt.html" \l "002.07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:7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punishment for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2.qmt.html" \l "002.07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:7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Imran, House of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3.qmt.html" \l "003.03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:3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In sha' Allah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8.qmt.html" \l "018.02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8:2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Inheritance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2.qmt.html" \l "002.18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:18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4.qmt.html" \l "004.17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:17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89.qmt.html" \l "089.01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89:1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pportionment to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>
          <w:rFonts w:cs="Arial" w:ascii="Arial" w:hAnsi="Arial"/>
        </w:rPr>
        <w:t xml:space="preserve">children and parents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4.qmt.html" \l "004.01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:1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>
          <w:rFonts w:cs="Arial" w:ascii="Arial" w:hAnsi="Arial"/>
        </w:rPr>
        <w:t xml:space="preserve">other kin, orphans, and the needy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4.qmt.html" \l "004.00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: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>
          <w:rFonts w:cs="Arial" w:ascii="Arial" w:hAnsi="Arial"/>
        </w:rPr>
        <w:t xml:space="preserve">siblings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4.qmt.html" \l "004.01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:1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>
          <w:rFonts w:cs="Arial" w:ascii="Arial" w:hAnsi="Arial"/>
        </w:rPr>
        <w:t xml:space="preserve">widows and widowers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4.qmt.html" \l "004.01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:1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don't hold unloved wives for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4.qmt.html" \l "004.01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:1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for men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4.qmt.html" \l "004.00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: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for women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4.qmt.html" \l "004.00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: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summary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4.qmt.html" \l "004.03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:3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nterest on loans (see Usury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Intoxicants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6.qmt.html" \l "016.06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6:6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don't pray while drunk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4.qmt.html" \l "004.04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:4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forbidden except in dire circumstances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2.qmt.html" \l "002.21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:21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5.qmt.html" \l "005.09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:9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5.qmt.html" \l "005.09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:9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Iram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89.qmt.html" \l "089.00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89:7-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Iron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57.qmt.html" \l "057.02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7:2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Isaac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2.qmt.html" \l "002.13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:13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2.qmt.html" \l "002.14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:14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3.qmt.html" \l "003.08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:8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4.qmt.html" \l "004.16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:16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6.qmt.html" \l "006.08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6:8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1.qmt.html" \l "011.07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1:7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2.qmt.html" \l "012.00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2: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2.qmt.html" \l "012.00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2: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2.qmt.html" \l "012.03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2:3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4.qmt.html" \l "014.03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4:3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1.qmt.html" \l "021.07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1:7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37.qmt.html" \l "037.11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7:112-11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38.qmt.html" \l "038.04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8:4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Ishmael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2.qmt.html" \l "002.13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:13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2.qmt.html" \l "002.14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:14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3.qmt.html" \l "003.08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:8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4.qmt.html" \l "004.16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:16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6.qmt.html" \l "006.08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6:8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4.qmt.html" \l "014.03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4:3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1.qmt.html" \l "021.08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1:8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37.qmt.html" \l "037.10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7:102-10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38.qmt.html" \l "038.04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8:4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>
          <w:rFonts w:cs="Arial" w:ascii="Arial" w:hAnsi="Arial"/>
        </w:rPr>
        <w:t xml:space="preserve">and Hagar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2.qmt.html" \l "002.15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:15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Heading2"/>
        <w:ind w:left="720" w:hanging="0"/>
        <w:jc w:val="center"/>
        <w:rPr>
          <w:rFonts w:ascii="Arial" w:hAnsi="Arial" w:cs="Arial"/>
        </w:rPr>
      </w:pPr>
      <w:bookmarkStart w:id="9" w:name="J"/>
      <w:r>
        <w:rPr>
          <w:rFonts w:cs="Arial" w:ascii="Arial" w:hAnsi="Arial"/>
        </w:rPr>
        <w:t>J</w:t>
      </w:r>
      <w:bookmarkEnd w:id="9"/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Jacob (Israel)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3.qmt.html" \l "003.08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:8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4.qmt.html" \l "004.16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:16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6.qmt.html" \l "006.08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6:8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6.qmt.html" \l "006.08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6:8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1.qmt.html" \l "011.07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1:7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2.qmt.html" \l "012.03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2:3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2.qmt.html" \l "012.06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2:6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9.qmt.html" \l "019.00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9: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9.qmt.html" \l "019.04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9:49-5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9.qmt.html" \l "019.05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9:5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1.qmt.html" \l "021.07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1:7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Jesus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4.qmt.html" \l "004.16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:16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9.qmt.html" \l "009.03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9:3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9.qmt.html" \l "009.03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9:3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0.qmt.html" \l "010.06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0:6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9.qmt.html" \l "019.03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9:30-3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1.qmt.html" \l "021.09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1:9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3.qmt.html" \l "023.05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3:5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33.qmt.html" \l "033.00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3: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61.qmt.html" \l "061.00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61: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61.qmt.html" \l "061.01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61:1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bears witness on Resurrection Day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4.qmt.html" \l "004.15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:15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Christians asked not to deify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4.qmt.html" \l "004.17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:17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creation of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3.qmt.html" \l "003.04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:45-4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9.qmt.html" \l "019.02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9:2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disciples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3.qmt.html" \l "003.05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:5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61.qmt.html" \l "061.01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61:1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divergent views about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43.qmt.html" \l "043.06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3:6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followers above others on Resurrection day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3.qmt.html" \l "003.05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:5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healing of blind and lepers, raising the dead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5.qmt.html" \l "005.11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:11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his holy inspiration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2.qmt.html" \l "002.08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:8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2.qmt.html" \l "002.25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:25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5.qmt.html" \l "005.11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:11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his nature is as Adam's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3.qmt.html" \l "003.05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:5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is the means to know Judgement Day (alternate translation)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43.qmt.html" \l "043.06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3:6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Jews boast of killing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4.qmt.html" \l "004.15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:15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not Allah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5.qmt.html" \l "005.01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:1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5.qmt.html" \l "005.07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:7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5.qmt.html" \l "005.11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:11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only a messenger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4.qmt.html" \l "004.17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:17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4.qmt.html" \l "004.17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:17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5.qmt.html" \l "005.07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:7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9.qmt.html" \l "019.03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9:3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only seemed slain and crucified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4.qmt.html" \l "004.15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:15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resurrected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4.qmt.html" \l "004.15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:15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resurrection foretold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3.qmt.html" \l "003.05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:5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9.qmt.html" \l "019.03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9:3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truth about him will be realized when people die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4.qmt.html" \l "004.15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:15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Jews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5.qmt.html" \l "005.06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:6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2.qmt.html" \l "022.01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2:1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and Christians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2.qmt.html" \l "002.12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:12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2.qmt.html" \l "002.13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:13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3.qmt.html" \l "003.07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:7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5.qmt.html" \l "005.06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:6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>
          <w:rFonts w:cs="Arial" w:ascii="Arial" w:hAnsi="Arial"/>
        </w:rPr>
        <w:t xml:space="preserve">messenger comes to them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5.qmt.html" \l "005.03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:3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>
          <w:rFonts w:cs="Arial" w:ascii="Arial" w:hAnsi="Arial"/>
        </w:rPr>
        <w:t xml:space="preserve">enmity and hatred among them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5.qmt.html" \l "005.06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:6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>
          <w:rFonts w:cs="Arial" w:ascii="Arial" w:hAnsi="Arial"/>
        </w:rPr>
        <w:t xml:space="preserve">fights between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2.qmt.html" \l "002.11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:11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>
          <w:rFonts w:cs="Arial" w:ascii="Arial" w:hAnsi="Arial"/>
        </w:rPr>
        <w:t xml:space="preserve">food restrictions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6.qmt.html" \l "006.14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6:14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>
          <w:rFonts w:cs="Arial" w:ascii="Arial" w:hAnsi="Arial"/>
        </w:rPr>
        <w:t xml:space="preserve">have no rights to claim Allah's bounty exclusively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57.qmt.html" \l "057.02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7:2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>
          <w:rFonts w:cs="Arial" w:ascii="Arial" w:hAnsi="Arial"/>
        </w:rPr>
        <w:t xml:space="preserve">heaven not only for them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2.qmt.html" \l "002.11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:11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>
          <w:rFonts w:cs="Arial" w:ascii="Arial" w:hAnsi="Arial"/>
        </w:rPr>
        <w:t xml:space="preserve">say they are "Allah's Children"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5.qmt.html" \l "005.01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:1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believe in but few things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4.qmt.html" \l "004.15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:15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claim that they alone are close to Allah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2.qmt.html" \l "002.09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:9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62.qmt.html" \l "062.00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62: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denied good things of life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4.qmt.html" \l "004.16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:16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>
          <w:rFonts w:cs="Arial" w:ascii="Arial" w:hAnsi="Arial"/>
        </w:rPr>
        <w:t xml:space="preserve">reasons for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4.qmt.html" \l "004.16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:16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foods which are forbidden for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6.qmt.html" \l "006.14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6:14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good deeds of ancestors don't count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2.qmt.html" \l "002.13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:13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hurting themselves by their misinterpretations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5.qmt.html" \l "005.06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:6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mistaken to believe in their own revelations only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2.qmt.html" \l "002.09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:9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most have forgotten what they've been told to bear in mind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5.qmt.html" \l "005.01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:1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most hostile to Muslims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5.qmt.html" \l "005.08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:8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ransoming each other during the Prophet's life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2.qmt.html" \l "002.08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:8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religious commandments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2.qmt.html" \l "002.04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:4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2.qmt.html" \l "002.08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:84-8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5.qmt.html" \l "005.03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:3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retribution given in the Torah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5.qmt.html" \l "005.04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:4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righteous will be rewarded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2.qmt.html" \l "002.06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:6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5.qmt.html" \l "005.06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:6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5.qmt.html" \l "005.06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:6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say "Ezra is Allah's Son"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9.qmt.html" \l "009.03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9:3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say "Our hearts are full of knowledge."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2.qmt.html" \l "002.08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:8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4.qmt.html" \l "004.15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:15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slaying prophets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2.qmt.html" \l "002.06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:6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3.qmt.html" \l "003.02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:2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3.qmt.html" \l "003.11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:11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3.qmt.html" \l "003.18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:18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3.qmt.html" \l "003.18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:18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4.qmt.html" \l "004.15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:15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4.qmt.html" \l "004.15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:15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5.qmt.html" \l "005.07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:7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some distort meanings of all revelations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4.qmt.html" \l "004.04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:4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5.qmt.html" \l "005.01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:1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5.qmt.html" \l "005.04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:4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>
          <w:rFonts w:cs="Arial" w:ascii="Arial" w:hAnsi="Arial"/>
        </w:rPr>
        <w:t xml:space="preserve">forgive them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5.qmt.html" \l "005.01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:1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warning to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4.qmt.html" \l "004.04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:4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Jihad (fighting, striving, struggling, endeavoring)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non-believing parents trying to persuade a believer to polytheism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9.qmt.html" \l "029.00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9: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31.qmt.html" \l "031.01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1:1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striving hard against disbelievers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9.qmt.html" \l "009.07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9:7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5.qmt.html" \l "025.05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5:5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66.qmt.html" \l "066.00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66: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striving hard in Allah's cause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2.qmt.html" \l "002.21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:21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3.qmt.html" \l "003.14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:14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4.qmt.html" \l "004.09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:9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5.qmt.html" \l "005.03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:3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5.qmt.html" \l "005.05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:5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8.qmt.html" \l "008.07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8:7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8.qmt.html" \l "008.07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8:74-7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9.qmt.html" \l "009.01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9:1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9.qmt.html" \l "009.01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9:19-2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9.qmt.html" \l "009.02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9:2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9.qmt.html" \l "009.04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9:4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9.qmt.html" \l "009.08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9:8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9.qmt.html" \l "009.08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9:8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2.qmt.html" \l "022.07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2:7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9.qmt.html" \l "029.00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9: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9.qmt.html" \l "029.06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9:6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49.qmt.html" \l "049.01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9:1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60.qmt.html" \l "060.00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60: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61.qmt.html" \l "061.01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61:1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Jinn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6.qmt.html" \l "006.10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6:10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6.qmt.html" \l "006.11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6:11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6.qmt.html" \l "006.12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6:12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6.qmt.html" \l "006.13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6:13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7.qmt.html" \l "007.17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7:17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1.qmt.html" \l "011.11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1:11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5.qmt.html" \l "015.02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5:2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7.qmt.html" \l "017.08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7:8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8.qmt.html" \l "018.05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8:5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7.qmt.html" \l "027.01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7:1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32.qmt.html" \l "032.01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2:1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34.qmt.html" \l "034.01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4:1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34.qmt.html" \l "034.01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4:1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37.qmt.html" \l "037.15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7:15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41.qmt.html" \l "041.02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1:2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41.qmt.html" \l "041.02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1:2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46.qmt.html" \l "046.01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6:1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46.qmt.html" \l "046.02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6:2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51.qmt.html" \l "051.05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1:5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55.qmt.html" \l "055.01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5:1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55.qmt.html" \l "055.03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5:3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55.qmt.html" \l "055.03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5:3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55.qmt.html" \l "055.05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5:5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55.qmt.html" \l "055.07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5:7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72.qmt.html" \l "072.00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72:1-1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72.qmt.html" \l "072.00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72: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72.qmt.html" \l "072.00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72: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114.qmt.html" \l "114.00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14: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created of fire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5.qmt.html" \l "015.02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5:2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55.qmt.html" \l "055.01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5:1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Job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4.qmt.html" \l "004.16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:16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6.qmt.html" \l "006.08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6:8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1.qmt.html" \l "021.08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1:8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38.qmt.html" \l "038.04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8:41-4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John the Baptist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3.qmt.html" \l "003.03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:38-4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6.qmt.html" \l "006.08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6:8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6.qmt.html" \l "006.08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6:8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9.qmt.html" \l "019.00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9:7-1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1.qmt.html" \l "021.09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1:9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Jonah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4.qmt.html" \l "004.16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:16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6.qmt.html" \l "006.08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6:8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0.qmt.html" \l "010.09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0:9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1.qmt.html" \l "021.08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1:8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37.qmt.html" \l "037.13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7:139-14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68.qmt.html" \l "068.04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68:4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Jordan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2.qmt.html" \l "002.05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:5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enter humbly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2.qmt.html" \l "002.05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:5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7.qmt.html" \l "007.16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7:16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entry into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5.qmt.html" \l "005.02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:21-2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Jews allowed there, not due them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2.qmt.html" \l "002.05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:5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Joseph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6.qmt.html" \l "006.08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6:8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2.qmt.html" \l "012.00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2:4-10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2.qmt.html" \l "012.10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2:10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40.qmt.html" \l "040.03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0:3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attempted seduction of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2.qmt.html" \l "012.02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2:2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sold to an Egyptian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2.qmt.html" \l "012.02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2:2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Judgement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4.qmt.html" \l "004.05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:5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5.qmt.html" \l "005.00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: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6.qmt.html" \l "006.15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6:151-15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37.qmt.html" \l "037.05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7:5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40.qmt.html" \l "040.07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0:7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45.qmt.html" \l "045.02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5:2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50.qmt.html" \l "050.02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0:2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51.qmt.html" \l "051.00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1: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60.qmt.html" \l "060.01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60:1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69.qmt.html" \l "069.01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69:1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76.qmt.html" \l "076.02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76:2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82.qmt.html" \l "082.00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82: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95.qmt.html" \l "095.00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95: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be just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5.qmt.html" \l "005.00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: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5.qmt.html" \l "005.04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:4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>
          <w:rFonts w:cs="Arial" w:ascii="Arial" w:hAnsi="Arial"/>
        </w:rPr>
        <w:t xml:space="preserve">don't let hate lead judgement astray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5.qmt.html" \l "005.00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: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Day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2.qmt.html" \l "002.12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:12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2.qmt.html" \l "002.17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:17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2.qmt.html" \l "002.25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:25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3.qmt.html" \l "003.00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: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3.qmt.html" \l "003.02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:2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3.qmt.html" \l "003.10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:10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3.qmt.html" \l "003.11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:11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4.qmt.html" \l "004.04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:4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4.qmt.html" \l "004.05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:5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4.qmt.html" \l "004.13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:13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5.qmt.html" \l "005.06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:6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5.qmt.html" \l "005.11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:11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6.qmt.html" \l "006.01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6:15-1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6.qmt.html" \l "006.04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6:4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6.qmt.html" \l "006.12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6:12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7.qmt.html" \l "007.00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7: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7.qmt.html" \l "007.05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7:5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7.qmt.html" \l "007.18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7:18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9.qmt.html" \l "009.02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9:2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9.qmt.html" \l "009.03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9:3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9.qmt.html" \l "009.04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9:4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9.qmt.html" \l "009.04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9:4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9.qmt.html" \l "009.07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9:7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9.qmt.html" \l "009.09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9:9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0.qmt.html" \l "010.01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0:1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0.qmt.html" \l "010.02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0:2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1.qmt.html" \l "011.00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1: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1.qmt.html" \l "011.00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1: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1.qmt.html" \l "011.02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1:2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1.qmt.html" \l "011.08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1:8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1.qmt.html" \l "011.10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1:10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1.qmt.html" \l "011.10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1:10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2.qmt.html" \l "012.10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2:10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4.qmt.html" \l "014.02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4:2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4.qmt.html" \l "014.02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4:2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4.qmt.html" \l "014.03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4:3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4.qmt.html" \l "014.04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4:4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4.qmt.html" \l "014.04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4:4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4.qmt.html" \l "014.04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4:4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4.qmt.html" \l "014.04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4:4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4.qmt.html" \l "014.04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4:4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5.qmt.html" \l "015.03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5:3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5.qmt.html" \l "015.03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5:3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6.qmt.html" \l "016.07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6:7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6.qmt.html" \l "016.08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6:8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6.qmt.html" \l "016.08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6:8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6.qmt.html" \l "016.08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6:8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6.qmt.html" \l "016.11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6:11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7.qmt.html" \l "017.07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7:7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7.qmt.html" \l "017.10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7:10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8.qmt.html" \l "018.09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8:9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8.qmt.html" \l "018.10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8:10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9.qmt.html" \l "019.03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9:37-3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9.qmt.html" \l "019.07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9:7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9.qmt.html" \l "019.08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9:8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0.qmt.html" \l "020.01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0:1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0.qmt.html" \l "020.10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0:105-11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1.qmt.html" \l "021.04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1:4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1.qmt.html" \l "021.10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1:103-10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2.qmt.html" \l "022.00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2:2-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2.qmt.html" \l "022.05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2:55-5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4.qmt.html" \l "024.03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4:3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5.qmt.html" \l "025.00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5: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5.qmt.html" \l "025.01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5:1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6.qmt.html" \l "026.08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6:8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7.qmt.html" \l "027.08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7:8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30.qmt.html" \l "030.01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0:1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30.qmt.html" \l "030.01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0:1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30.qmt.html" \l "030.05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0:5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32.qmt.html" \l "032.01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2:1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33.qmt.html" \l "033.02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3:2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33.qmt.html" \l "033.04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3:4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33.qmt.html" \l "033.06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3:6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33.qmt.html" \l "033.06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3:6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34.qmt.html" \l "034.00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4: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37.qmt.html" \l "037.02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7:2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38.qmt.html" \l "038.01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8:1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38.qmt.html" \l "038.02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8:2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38.qmt.html" \l "038.05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8:5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39.qmt.html" \l "039.01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9:1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40.qmt.html" \l "040.00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0: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40.qmt.html" \l "040.02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0:2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40.qmt.html" \l "040.03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0:3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40.qmt.html" \l "040.05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0:5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40.qmt.html" \l "040.05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0:5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42.qmt.html" \l "042.00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2: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43.qmt.html" \l "043.06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3:6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43.qmt.html" \l "043.08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3:8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43.qmt.html" \l "043.08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3:8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44.qmt.html" \l "044.04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4:4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45.qmt.html" \l "045.02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5:2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45.qmt.html" \l "045.03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5:3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45.qmt.html" \l "045.03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5:3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45.qmt.html" \l "045.03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5:3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47.qmt.html" \l "047.01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7:1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50.qmt.html" \l "050.02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0:2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51.qmt.html" \l "051.01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1:1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52.qmt.html" \l "052.04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2:4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54.qmt.html" \l "054.04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4:4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54.qmt.html" \l "054.04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4:4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56.qmt.html" \l "056.05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6:5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58.qmt.html" \l "058.02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8:2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60.qmt.html" \l "060.00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60: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64.qmt.html" \l "064.00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64: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69.qmt.html" \l "069.01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69:19-3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70.qmt.html" \l "070.02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70:2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74.qmt.html" \l "074.04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74:4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76.qmt.html" \l "076.00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76: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77.qmt.html" \l "077.01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77:13-1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77.qmt.html" \l "077.03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77:3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78.qmt.html" \l "078.01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78:1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79.qmt.html" \l "079.00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79:6-1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81.qmt.html" \l "081.00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81:1-1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82.qmt.html" \l "082.01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82:1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83.qmt.html" \l "083.01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83:1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99.qmt.html" \l "099.00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99:1-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101.qmt.html" \l "101.00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01: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>
          <w:rFonts w:cs="Arial" w:ascii="Arial" w:hAnsi="Arial"/>
        </w:rPr>
        <w:t xml:space="preserve">messengers called together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77.qmt.html" \l "077.01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77:1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>
          <w:rFonts w:cs="Arial" w:ascii="Arial" w:hAnsi="Arial"/>
        </w:rPr>
        <w:t xml:space="preserve">are disbelievers really ready for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0.qmt.html" \l "010.05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0:51-5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3"/>
          <w:numId w:val="2"/>
        </w:numPr>
        <w:spacing w:before="0" w:after="0"/>
        <w:rPr/>
      </w:pPr>
      <w:r>
        <w:rPr>
          <w:rFonts w:cs="Arial" w:ascii="Arial" w:hAnsi="Arial"/>
        </w:rPr>
        <w:t xml:space="preserve">repentence then is too late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40.qmt.html" \l "040.08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0:8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>
          <w:rFonts w:cs="Arial" w:ascii="Arial" w:hAnsi="Arial"/>
        </w:rPr>
        <w:t xml:space="preserve">"childrens' hair turns grey"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73.qmt.html" \l "073.01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73:1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2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arth </w:t>
      </w:r>
    </w:p>
    <w:p>
      <w:pPr>
        <w:pStyle w:val="Normal"/>
        <w:numPr>
          <w:ilvl w:val="3"/>
          <w:numId w:val="2"/>
        </w:numPr>
        <w:spacing w:before="0" w:after="0"/>
        <w:rPr/>
      </w:pPr>
      <w:r>
        <w:rPr>
          <w:rFonts w:cs="Arial" w:ascii="Arial" w:hAnsi="Arial"/>
        </w:rPr>
        <w:t xml:space="preserve">and mountains lifted and crushed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69.qmt.html" \l "069.01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69:1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89.qmt.html" \l "089.02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89:2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3"/>
          <w:numId w:val="2"/>
        </w:numPr>
        <w:spacing w:before="0" w:after="0"/>
        <w:rPr/>
      </w:pPr>
      <w:r>
        <w:rPr>
          <w:rFonts w:cs="Arial" w:ascii="Arial" w:hAnsi="Arial"/>
        </w:rPr>
        <w:t xml:space="preserve">levelled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84.qmt.html" \l "084.00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84: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3"/>
          <w:numId w:val="2"/>
        </w:numPr>
        <w:spacing w:before="0" w:after="0"/>
        <w:rPr/>
      </w:pPr>
      <w:r>
        <w:rPr>
          <w:rFonts w:cs="Arial" w:ascii="Arial" w:hAnsi="Arial"/>
        </w:rPr>
        <w:t xml:space="preserve">riven asunder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50.qmt.html" \l "050.04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0:4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3"/>
          <w:numId w:val="2"/>
        </w:numPr>
        <w:spacing w:before="0" w:after="0"/>
        <w:rPr/>
      </w:pPr>
      <w:r>
        <w:rPr>
          <w:rFonts w:cs="Arial" w:ascii="Arial" w:hAnsi="Arial"/>
        </w:rPr>
        <w:t xml:space="preserve">severely shaken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56.qmt.html" \l "056.00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6: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3"/>
          <w:numId w:val="2"/>
        </w:numPr>
        <w:spacing w:before="0" w:after="0"/>
        <w:rPr/>
      </w:pPr>
      <w:r>
        <w:rPr>
          <w:rFonts w:cs="Arial" w:ascii="Arial" w:hAnsi="Arial"/>
        </w:rPr>
        <w:t xml:space="preserve">will be convulsed and become like a moving sand-dune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73.qmt.html" \l "073.01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73:1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>
          <w:rFonts w:cs="Arial" w:ascii="Arial" w:hAnsi="Arial"/>
        </w:rPr>
        <w:t xml:space="preserve">flash of fire followed by smoke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55.qmt.html" \l "055.03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5:3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>
          <w:rFonts w:cs="Arial" w:ascii="Arial" w:hAnsi="Arial"/>
        </w:rPr>
        <w:t xml:space="preserve">moon split asunder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54.qmt.html" \l "054.00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4: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2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mountains </w:t>
      </w:r>
    </w:p>
    <w:p>
      <w:pPr>
        <w:pStyle w:val="Normal"/>
        <w:numPr>
          <w:ilvl w:val="3"/>
          <w:numId w:val="2"/>
        </w:numPr>
        <w:spacing w:before="0" w:after="0"/>
        <w:rPr/>
      </w:pPr>
      <w:r>
        <w:rPr>
          <w:rFonts w:cs="Arial" w:ascii="Arial" w:hAnsi="Arial"/>
        </w:rPr>
        <w:t xml:space="preserve">like tufts of wool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70.qmt.html" \l "070.00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70: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101.qmt.html" \l "101.00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01: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3"/>
          <w:numId w:val="2"/>
        </w:numPr>
        <w:spacing w:before="0" w:after="0"/>
        <w:rPr/>
      </w:pPr>
      <w:r>
        <w:rPr>
          <w:rFonts w:cs="Arial" w:ascii="Arial" w:hAnsi="Arial"/>
        </w:rPr>
        <w:t xml:space="preserve">scattered like dust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77.qmt.html" \l "077.01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77:1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3"/>
          <w:numId w:val="2"/>
        </w:numPr>
        <w:spacing w:before="0" w:after="0"/>
        <w:rPr/>
      </w:pPr>
      <w:r>
        <w:rPr>
          <w:rFonts w:cs="Arial" w:ascii="Arial" w:hAnsi="Arial"/>
        </w:rPr>
        <w:t xml:space="preserve">shattered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56.qmt.html" \l "056.00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6: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3"/>
          <w:numId w:val="2"/>
        </w:numPr>
        <w:spacing w:before="0" w:after="0"/>
        <w:rPr/>
      </w:pPr>
      <w:r>
        <w:rPr>
          <w:rFonts w:cs="Arial" w:ascii="Arial" w:hAnsi="Arial"/>
        </w:rPr>
        <w:t xml:space="preserve">vanish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78.qmt.html" \l "078.02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78:2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3"/>
          <w:numId w:val="2"/>
        </w:numPr>
        <w:spacing w:before="0" w:after="0"/>
        <w:rPr/>
      </w:pPr>
      <w:r>
        <w:rPr>
          <w:rFonts w:cs="Arial" w:ascii="Arial" w:hAnsi="Arial"/>
        </w:rPr>
        <w:t xml:space="preserve">will move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52.qmt.html" \l "052.01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2:1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>
          <w:rFonts w:cs="Arial" w:ascii="Arial" w:hAnsi="Arial"/>
        </w:rPr>
        <w:t xml:space="preserve">seas will burst beyond their bounds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82.qmt.html" \l "082.00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82: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2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kies </w:t>
      </w:r>
    </w:p>
    <w:p>
      <w:pPr>
        <w:pStyle w:val="Normal"/>
        <w:numPr>
          <w:ilvl w:val="3"/>
          <w:numId w:val="2"/>
        </w:numPr>
        <w:spacing w:before="0" w:after="0"/>
        <w:rPr/>
      </w:pPr>
      <w:r>
        <w:rPr>
          <w:rFonts w:cs="Arial" w:ascii="Arial" w:hAnsi="Arial"/>
        </w:rPr>
        <w:t xml:space="preserve">and clouds will burst apart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5.qmt.html" \l "025.02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5:2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3"/>
          <w:numId w:val="2"/>
        </w:numPr>
        <w:spacing w:before="0" w:after="0"/>
        <w:rPr/>
      </w:pPr>
      <w:r>
        <w:rPr>
          <w:rFonts w:cs="Arial" w:ascii="Arial" w:hAnsi="Arial"/>
        </w:rPr>
        <w:t xml:space="preserve">flung open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78.qmt.html" \l "078.01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78:1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3"/>
          <w:numId w:val="2"/>
        </w:numPr>
        <w:spacing w:before="0" w:after="0"/>
        <w:rPr/>
      </w:pPr>
      <w:r>
        <w:rPr>
          <w:rFonts w:cs="Arial" w:ascii="Arial" w:hAnsi="Arial"/>
        </w:rPr>
        <w:t xml:space="preserve">like molten lead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70.qmt.html" \l "070.00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70: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3"/>
          <w:numId w:val="2"/>
        </w:numPr>
        <w:spacing w:before="0" w:after="0"/>
        <w:rPr/>
      </w:pPr>
      <w:r>
        <w:rPr>
          <w:rFonts w:cs="Arial" w:ascii="Arial" w:hAnsi="Arial"/>
        </w:rPr>
        <w:t xml:space="preserve">red like burning oil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55.qmt.html" \l "055.03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5:3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3"/>
          <w:numId w:val="2"/>
        </w:numPr>
        <w:spacing w:before="0" w:after="0"/>
        <w:rPr/>
      </w:pPr>
      <w:r>
        <w:rPr>
          <w:rFonts w:cs="Arial" w:ascii="Arial" w:hAnsi="Arial"/>
        </w:rPr>
        <w:t xml:space="preserve">rent asunder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55.qmt.html" \l "055.03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5:3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69.qmt.html" \l "069.01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69:1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73.qmt.html" \l "073.01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73:1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77.qmt.html" \l "077.00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77: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82.qmt.html" \l "082.00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82: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84.qmt.html" \l "084.00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84: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3"/>
          <w:numId w:val="2"/>
        </w:numPr>
        <w:spacing w:before="0" w:after="0"/>
        <w:rPr/>
      </w:pPr>
      <w:r>
        <w:rPr>
          <w:rFonts w:cs="Arial" w:ascii="Arial" w:hAnsi="Arial"/>
        </w:rPr>
        <w:t xml:space="preserve">will be rolled up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1.qmt.html" \l "021.10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1:10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3"/>
          <w:numId w:val="2"/>
        </w:numPr>
        <w:spacing w:before="0" w:after="0"/>
        <w:rPr/>
      </w:pPr>
      <w:r>
        <w:rPr>
          <w:rFonts w:cs="Arial" w:ascii="Arial" w:hAnsi="Arial"/>
        </w:rPr>
        <w:t xml:space="preserve">will bring forth a pall of smoke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44.qmt.html" \l "044.01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4:1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2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tars </w:t>
      </w:r>
    </w:p>
    <w:p>
      <w:pPr>
        <w:pStyle w:val="Normal"/>
        <w:numPr>
          <w:ilvl w:val="3"/>
          <w:numId w:val="2"/>
        </w:numPr>
        <w:spacing w:before="0" w:after="0"/>
        <w:rPr/>
      </w:pPr>
      <w:r>
        <w:rPr>
          <w:rFonts w:cs="Arial" w:ascii="Arial" w:hAnsi="Arial"/>
        </w:rPr>
        <w:t xml:space="preserve">effaced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77.qmt.html" \l "077.00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77: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3"/>
          <w:numId w:val="2"/>
        </w:numPr>
        <w:spacing w:before="0" w:after="0"/>
        <w:rPr/>
      </w:pPr>
      <w:r>
        <w:rPr>
          <w:rFonts w:cs="Arial" w:ascii="Arial" w:hAnsi="Arial"/>
        </w:rPr>
        <w:t xml:space="preserve">scattered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82.qmt.html" \l "082.00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82: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2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ree types of soul to judge </w:t>
      </w:r>
    </w:p>
    <w:p>
      <w:pPr>
        <w:pStyle w:val="Normal"/>
        <w:numPr>
          <w:ilvl w:val="3"/>
          <w:numId w:val="2"/>
        </w:numPr>
        <w:spacing w:before="0" w:after="0"/>
        <w:rPr/>
      </w:pPr>
      <w:r>
        <w:rPr>
          <w:rFonts w:cs="Arial" w:ascii="Arial" w:hAnsi="Arial"/>
        </w:rPr>
        <w:t xml:space="preserve">those close to Allah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56.qmt.html" \l "056.01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6:10-1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56.qmt.html" \l "056.01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6:15-2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56.qmt.html" \l "056.08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6:88-8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3"/>
          <w:numId w:val="2"/>
        </w:numPr>
        <w:spacing w:before="0" w:after="0"/>
        <w:rPr/>
      </w:pPr>
      <w:r>
        <w:rPr>
          <w:rFonts w:cs="Arial" w:ascii="Arial" w:hAnsi="Arial"/>
        </w:rPr>
        <w:t xml:space="preserve">those evil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56.qmt.html" \l "056.00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6: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56.qmt.html" \l "056.04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6:41-5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56.qmt.html" \l "056.09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6:92-9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3"/>
          <w:numId w:val="2"/>
        </w:numPr>
        <w:spacing w:before="0" w:after="0"/>
        <w:rPr/>
      </w:pPr>
      <w:r>
        <w:rPr>
          <w:rFonts w:cs="Arial" w:ascii="Arial" w:hAnsi="Arial"/>
        </w:rPr>
        <w:t xml:space="preserve">those righteous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56.qmt.html" \l "056.00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6: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56.qmt.html" \l "056.02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6:27-3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56.qmt.html" \l "056.09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6:90-9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use reason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6.qmt.html" \l "006.15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6:15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>
          <w:rFonts w:cs="Arial" w:ascii="Arial" w:hAnsi="Arial"/>
        </w:rPr>
        <w:t xml:space="preserve">verify reports and rumors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49.qmt.html" \l "049.00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9: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49.qmt.html" \l "049.01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9:1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Heading2"/>
        <w:ind w:left="720" w:hanging="0"/>
        <w:jc w:val="center"/>
        <w:rPr>
          <w:rFonts w:ascii="Arial" w:hAnsi="Arial" w:cs="Arial"/>
        </w:rPr>
      </w:pPr>
      <w:bookmarkStart w:id="10" w:name="K"/>
      <w:r>
        <w:rPr>
          <w:rFonts w:cs="Arial" w:ascii="Arial" w:hAnsi="Arial"/>
        </w:rPr>
        <w:t>K</w:t>
      </w:r>
      <w:bookmarkEnd w:id="10"/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Kabah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2.qmt.html" \l "002.12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:125-12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2.qmt.html" \l "002.19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:19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2.qmt.html" \l "002.21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:21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5.qmt.html" \l "005.09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:9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5.qmt.html" \l "005.09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:9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8.qmt.html" \l "008.03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8:3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9.qmt.html" \l "009.00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9: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48.qmt.html" \l "048.02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8:2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48.qmt.html" \l "048.02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8:2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106.qmt.html" \l "106.00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06: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creation of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2.qmt.html" \l "002.12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:12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enter it with shaved heads or short hair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48.qmt.html" \l "048.02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8:2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Killing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8.qmt.html" \l "018.07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8:7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8.qmt.html" \l "018.08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8:8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another believer inconceivable unless by mistake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4.qmt.html" \l "004.09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:9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48.qmt.html" \l "048.02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8:2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>
          <w:rFonts w:cs="Arial" w:ascii="Arial" w:hAnsi="Arial"/>
        </w:rPr>
        <w:t xml:space="preserve">reparations for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4.qmt.html" \l "004.09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:9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deliberate killing of believer and punishment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4.qmt.html" \l "004.09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:9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don't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6.qmt.html" \l "006.15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6:15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7.qmt.html" \l "017.03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7:3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5.qmt.html" \l "025.06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5:6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don't harm those offering peace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4.qmt.html" \l "004.09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:9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female children buried alive will ask for what crime she'd been killed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81.qmt.html" \l "081.00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81:8-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hypocrites will be slain in Medina during the "War of the Confederates"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33.qmt.html" \l "033.06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3:60-6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not for material gain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4.qmt.html" \l "004.09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:9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only during hostilities in progress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2.qmt.html" \l "002.19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:19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4.qmt.html" \l "004.08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:8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4.qmt.html" \l "004.09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:9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5.qmt.html" \l "005.03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:3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8.qmt.html" \l "008.03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8:3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8.qmt.html" \l "008.05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8:5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9.qmt.html" \l "009.00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9: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9.qmt.html" \l "009.01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9:1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oppression more awesome than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2.qmt.html" \l "002.19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:19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2.qmt.html" \l "002.21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:21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punishment for murder and spreading corruption on Earth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5.qmt.html" \l "005.03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:3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retribution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2.qmt.html" \l "002.17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:17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7.qmt.html" \l "017.03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7:3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Knowledge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literacy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96.qmt.html" \l "096.00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96:1-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study nature to aquire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3.qmt.html" \l "003.19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:19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6.qmt.html" \l "006.09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6:9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0.qmt.html" \l "010.00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0:5-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3.qmt.html" \l "013.00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3:3-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6.qmt.html" \l "016.01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6:10-1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travel to learn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9.qmt.html" \l "029.02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9:2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</w:rPr>
        <w:t xml:space="preserve">Kufr (denial of the truth)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2.qmt.html" \l "002.10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:10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3.qmt.html" \l "003.05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:5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3.qmt.html" \l "003.08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:8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3.qmt.html" \l "003.16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:16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3.qmt.html" \l "003.17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:17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5.qmt.html" \l "005.04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:4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5.qmt.html" \l "005.06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:6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9.qmt.html" \l "009.01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9:1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9.qmt.html" \l "009.01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9:1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9.qmt.html" \l "009.02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9:2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9.qmt.html" \l "009.03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9:3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9.qmt.html" \l "009.07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9:7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6.qmt.html" \l "016.10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6:10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49.qmt.html" \l "049.00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9: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Heading2"/>
        <w:ind w:left="720" w:hanging="0"/>
        <w:jc w:val="center"/>
        <w:rPr>
          <w:rFonts w:ascii="Arial" w:hAnsi="Arial" w:cs="Arial"/>
        </w:rPr>
      </w:pPr>
      <w:bookmarkStart w:id="11" w:name="L"/>
      <w:r>
        <w:rPr>
          <w:rFonts w:cs="Arial" w:ascii="Arial" w:hAnsi="Arial"/>
        </w:rPr>
        <w:t>L</w:t>
      </w:r>
      <w:bookmarkEnd w:id="11"/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anguage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diversity in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30.qmt.html" \l "030.02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0:2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Laws given by Allah and the Prophet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33.qmt.html" \l "033.03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3:3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ife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attraction of worldly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3.qmt.html" \l "003.01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:1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reatures consist mainly of water (See Biology)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diversity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30.qmt.html" \l "030.02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0:2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35.qmt.html" \l "035.02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5:27-2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extra-terrestrial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2.qmt.html" \l "022.01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2:1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is sacred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7.qmt.html" \l "017.03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7:3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good things made lawful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5.qmt.html" \l "005.00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: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5.qmt.html" \l "005.08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:8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5.qmt.html" \l "005.08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:8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5.qmt.html" \l "005.09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:9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7.qmt.html" \l "007.03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7:3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7.qmt.html" \l "007.15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7:15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6.qmt.html" \l "016.11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6:11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40.qmt.html" \l "040.06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0:6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45.qmt.html" \l "045.01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5:1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path toward contentment made easy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80.qmt.html" \l "080.02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80:2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87.qmt.html" \l "087.00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87: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92.qmt.html" \l "092.00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92: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Lion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74.qmt.html" \l "074.01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74:1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Literacy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96.qmt.html" \l "096.00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96:1-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Litigants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38.qmt.html" \l "038.02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8:21-2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Livestock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40.qmt.html" \l "040.07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0:7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Locusts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54.qmt.html" \l "054.00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4: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105.qmt.html" \l "105.00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05: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Lot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6.qmt.html" \l "006.08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6:8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7.qmt.html" \l "007.08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7:80-8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1.qmt.html" \l "011.07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1:7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1.qmt.html" \l "011.07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1:7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1.qmt.html" \l "011.07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1:77-8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1.qmt.html" \l "011.08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1:8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5.qmt.html" \l "015.05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5:59-7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1.qmt.html" \l "021.07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1:7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1.qmt.html" \l "021.07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1:7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2.qmt.html" \l "022.04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2:4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9.qmt.html" \l "029.02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9:2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9.qmt.html" \l "029.03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9:32-3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37.qmt.html" \l "037.15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7:15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38.qmt.html" \l "038.01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8:1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50.qmt.html" \l "050.01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0:1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54.qmt.html" \l "054.03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4:33-3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66.qmt.html" \l "066.01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66:1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Lote tree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53.qmt.html" \l "053.01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3:1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53.qmt.html" \l "053.01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3:1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56.qmt.html" \l "056.02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6:2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</w:rPr>
        <w:t xml:space="preserve">Luqman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31.qmt.html" \l "031.01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1:13-1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Heading2"/>
        <w:ind w:left="720" w:hanging="0"/>
        <w:jc w:val="center"/>
        <w:rPr>
          <w:rFonts w:ascii="Arial" w:hAnsi="Arial" w:cs="Arial"/>
        </w:rPr>
      </w:pPr>
      <w:bookmarkStart w:id="12" w:name="M"/>
      <w:r>
        <w:rPr>
          <w:rFonts w:cs="Arial" w:ascii="Arial" w:hAnsi="Arial"/>
        </w:rPr>
        <w:t>M</w:t>
      </w:r>
      <w:bookmarkEnd w:id="12"/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Madyan (Midian)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7.qmt.html" \l "007.08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7:85-9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9.qmt.html" \l "009.07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9:7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1.qmt.html" \l "011.08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1:84-9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5.qmt.html" \l "015.07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5:7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0.qmt.html" \l "020.04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0:4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2.qmt.html" \l "022.04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2:4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6.qmt.html" \l "026.17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6:17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6.qmt.html" \l "026.16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6:160-17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7.qmt.html" \l "027.05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7:54-5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8.qmt.html" \l "028.02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8:22-2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8.qmt.html" \l "028.04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8:4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9.qmt.html" \l "029.03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9:3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50.qmt.html" \l "050.01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0:1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Magians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2.qmt.html" \l "022.01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2:1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Manna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7.qmt.html" \l "007.16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7:16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0.qmt.html" \l "020.08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0:8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Marriage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5.qmt.html" \l "025.05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5:5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adultery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7.qmt.html" \l "017.03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7:3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>
          <w:rFonts w:cs="Arial" w:ascii="Arial" w:hAnsi="Arial"/>
        </w:rPr>
        <w:t xml:space="preserve">evidence required (four witnesses)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4.qmt.html" \l "024.00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4: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>
          <w:rFonts w:cs="Arial" w:ascii="Arial" w:hAnsi="Arial"/>
        </w:rPr>
        <w:t xml:space="preserve">false accusers punishment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4.qmt.html" \l "024.00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4: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4.qmt.html" \l "024.01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4:1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4.qmt.html" \l "024.02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4:2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>
          <w:rFonts w:cs="Arial" w:ascii="Arial" w:hAnsi="Arial"/>
        </w:rPr>
        <w:t xml:space="preserve">forbidden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7.qmt.html" \l "017.03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7:3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5.qmt.html" \l "025.06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5:6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>
          <w:rFonts w:cs="Arial" w:ascii="Arial" w:hAnsi="Arial"/>
        </w:rPr>
        <w:t xml:space="preserve">if there aren't four witnesses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4.qmt.html" \l "024.00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4:6-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>
          <w:rFonts w:cs="Arial" w:ascii="Arial" w:hAnsi="Arial"/>
        </w:rPr>
        <w:t xml:space="preserve">marriage after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4.qmt.html" \l "024.00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4: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>
          <w:rFonts w:cs="Arial" w:ascii="Arial" w:hAnsi="Arial"/>
        </w:rPr>
        <w:t xml:space="preserve">punishment for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4.qmt.html" \l "024.00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4: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appoint arbiter from among you when fearing a breach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4.qmt.html" \l "004.03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:3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complaints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58.qmt.html" \l "058.00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8: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don't hold wives against their will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4.qmt.html" \l "004.01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:1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dowry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4.qmt.html" \l "004.00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: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4.qmt.html" \l "004.01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:19-2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4.qmt.html" \l "004.02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:2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4.qmt.html" \l "004.02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:2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5.qmt.html" \l "005.00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: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60.qmt.html" \l "060.01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60:1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60.qmt.html" \l "060.01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60:1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>
          <w:rFonts w:cs="Arial" w:ascii="Arial" w:hAnsi="Arial"/>
        </w:rPr>
        <w:t xml:space="preserve">other mutually agreed arrangements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4.qmt.html" \l "004.02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:2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>
          <w:rFonts w:cs="Arial" w:ascii="Arial" w:hAnsi="Arial"/>
        </w:rPr>
        <w:t xml:space="preserve">woman may return it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4.qmt.html" \l "004.00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: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forbidden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>
          <w:rFonts w:cs="Arial" w:ascii="Arial" w:hAnsi="Arial"/>
        </w:rPr>
        <w:t xml:space="preserve">to certain kin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4.qmt.html" \l "004.02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:22-2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>
          <w:rFonts w:cs="Arial" w:ascii="Arial" w:hAnsi="Arial"/>
        </w:rPr>
        <w:t xml:space="preserve">to non-believers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2.qmt.html" \l "002.22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:22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5.qmt.html" \l "005.00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: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60.qmt.html" \l "060.01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60:1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fornication forbidden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4.qmt.html" \l "004.02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:2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4.qmt.html" \l "004.02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:2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4.qmt.html" \l "004.02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:2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5.qmt.html" \l "005.00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: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if unable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4.qmt.html" \l "024.03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4:3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if woman fears mistreatment from her husband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4.qmt.html" \l "004.12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:12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love and tenderness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30.qmt.html" \l "030.02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0:2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polygamy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4.qmt.html" \l "004.00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: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>
          <w:rFonts w:cs="Arial" w:ascii="Arial" w:hAnsi="Arial"/>
        </w:rPr>
        <w:t xml:space="preserve">restrictions about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4.qmt.html" \l "004.00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: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>
          <w:rFonts w:cs="Arial" w:ascii="Arial" w:hAnsi="Arial"/>
        </w:rPr>
        <w:t xml:space="preserve">warning against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4.qmt.html" \l "004.12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:12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recline with spouses in Paradise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36.qmt.html" \l "036.05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6:5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40.qmt.html" \l "040.00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0: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43.qmt.html" \l "043.07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3:7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spouses are raiment for each other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2.qmt.html" \l "002.18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:18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to adopted son's ex-wife is permitted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33.qmt.html" \l "033.03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3:3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to orphans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4.qmt.html" \l "004.00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: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to single woman only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4.qmt.html" \l "004.02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:2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o slave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>
          <w:rFonts w:cs="Arial" w:ascii="Arial" w:hAnsi="Arial"/>
        </w:rPr>
        <w:t xml:space="preserve">and among slaves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4.qmt.html" \l "024.03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4:3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>
          <w:rFonts w:cs="Arial" w:ascii="Arial" w:hAnsi="Arial"/>
        </w:rPr>
        <w:t xml:space="preserve">woman if need arises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4.qmt.html" \l "004.00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: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4.qmt.html" \l "004.02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:2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3"/>
          <w:numId w:val="2"/>
        </w:numPr>
        <w:spacing w:before="0" w:after="0"/>
        <w:rPr/>
      </w:pPr>
      <w:r>
        <w:rPr>
          <w:rFonts w:cs="Arial" w:ascii="Arial" w:hAnsi="Arial"/>
        </w:rPr>
        <w:t xml:space="preserve">better if men don't marry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4.qmt.html" \l "004.02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:2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3"/>
          <w:numId w:val="2"/>
        </w:numPr>
        <w:spacing w:before="0" w:after="0"/>
        <w:rPr/>
      </w:pPr>
      <w:r>
        <w:rPr>
          <w:rFonts w:cs="Arial" w:ascii="Arial" w:hAnsi="Arial"/>
        </w:rPr>
        <w:t xml:space="preserve">even if she's married before being captured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4.qmt.html" \l "004.02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:2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3"/>
          <w:numId w:val="2"/>
        </w:numPr>
        <w:spacing w:before="0" w:after="0"/>
        <w:rPr/>
      </w:pPr>
      <w:r>
        <w:rPr>
          <w:rFonts w:cs="Arial" w:ascii="Arial" w:hAnsi="Arial"/>
        </w:rPr>
        <w:t xml:space="preserve">punishment only half of free women's if immoral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4.qmt.html" \l "004.02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:2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to unmarried only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4.qmt.html" \l "024.03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4:3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Mary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3.qmt.html" \l "003.03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:34-3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3.qmt.html" \l "003.04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:42-4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4.qmt.html" \l "004.15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:156-15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4.qmt.html" \l "004.17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:17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5.qmt.html" \l "005.01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:1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5.qmt.html" \l "005.04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:4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5.qmt.html" \l "005.07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:7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5.qmt.html" \l "005.07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:7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5.qmt.html" \l "005.11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:11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5.qmt.html" \l "005.11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:11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5.qmt.html" \l "005.11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:11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5.qmt.html" \l "005.11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:11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9.qmt.html" \l "009.03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9:3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9.qmt.html" \l "019.01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9:16-3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1.qmt.html" \l "021.09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1:9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3.qmt.html" \l "023.05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3:5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33.qmt.html" \l "033.00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3: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43.qmt.html" \l "043.05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3:5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56.qmt.html" \l "056.02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6:2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61.qmt.html" \l "061.00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61: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61.qmt.html" \l "061.01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61:1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66.qmt.html" \l "066.01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66:1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not a deity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5.qmt.html" \l "005.11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:11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Materialism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9.qmt.html" \l "009.02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9:2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9.qmt.html" \l "009.03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9:3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9.qmt.html" \l "009.05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9:5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9.qmt.html" \l "009.08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9:8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8.qmt.html" \l "028.07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8:7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57.qmt.html" \l "057.02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7:2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63.qmt.html" \l "063.00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63: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64.qmt.html" \l "064.01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64:1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68.qmt.html" \l "068.01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68:1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71.qmt.html" \l "071.01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71:1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71.qmt.html" \l "071.02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71:2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89.qmt.html" \l "089.02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89:2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92.qmt.html" \l "092.01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92:1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100.qmt.html" \l "100.00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00: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102.qmt.html" \l "102.00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02: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104.qmt.html" \l "104.00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04:2-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111.qmt.html" \l "111.00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11: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and the Prophet's wives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33.qmt.html" \l "033.02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3:2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envy forbidden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4.qmt.html" \l "004.03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:3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5.qmt.html" \l "015.08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5:8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6.qmt.html" \l "016.09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6:9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0.qmt.html" \l "020.13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0:13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forbidden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4.qmt.html" \l "004.02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:29-3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8.qmt.html" \l "008.02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8:2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greed brings destruction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102.qmt.html" \l "102.00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02:1-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punishment for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4.qmt.html" \l "004.03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:3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ruining others forbidden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4.qmt.html" \l "004.03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:3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squandering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7.qmt.html" \l "017.02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7:2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5.qmt.html" \l "025.06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5:6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Mecca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2.qmt.html" \l "002.14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:142-15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duty to visit Mecca (Makkah) for the Hajj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3.qmt.html" \l "003.09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:9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turn and pray toward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2.qmt.html" \l "002.14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:14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2.qmt.html" \l "002.14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:149-15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>
          <w:rFonts w:cs="Arial" w:ascii="Arial" w:hAnsi="Arial"/>
        </w:rPr>
        <w:t xml:space="preserve">isn't necessary (Allah is everywhere)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2.qmt.html" \l "002.11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:11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2.qmt.html" \l "002.14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:14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2.qmt.html" \l "002.17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:17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valley of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48.qmt.html" \l "048.02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8:2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Medinah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9.qmt.html" \l "009.10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9:10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9.qmt.html" \l "009.12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9:12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33.qmt.html" \l "033.06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3:6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63.qmt.html" \l "063.00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63: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Menstruation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2.qmt.html" \l "002.22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:22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Metallurgy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8.qmt.html" \l "018.09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8:96-9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iron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57.qmt.html" \l "057.02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7:2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molten copper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34.qmt.html" \l "034.00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4: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slag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3.qmt.html" \l "013.01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3:1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Milk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6.qmt.html" \l "016.06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6:6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47.qmt.html" \l "047.01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7:1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Mineralogy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6.qmt.html" \l "016.01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6:1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35.qmt.html" \l "035.01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5:1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Mockery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leave company of those in the act of mocking Allah's law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4.qmt.html" \l "004.14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:14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6.qmt.html" \l "006.06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6:6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Monastic asceticism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some types criticised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57.qmt.html" \l "057.02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7:2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Monks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some devour people's possessions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9.qmt.html" \l "009.03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9:3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some turn people away from Allah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9.qmt.html" \l "009.03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9:3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taken as lords by some people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9.qmt.html" \l "009.03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9:3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Months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four sacred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9.qmt.html" \l "009.03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9:3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>
          <w:rFonts w:cs="Arial" w:ascii="Arial" w:hAnsi="Arial"/>
        </w:rPr>
        <w:t xml:space="preserve">fighting forbidden during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9.qmt.html" \l "009.03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9:3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3"/>
          <w:numId w:val="2"/>
        </w:numPr>
        <w:spacing w:before="0" w:after="0"/>
        <w:rPr/>
      </w:pPr>
      <w:r>
        <w:rPr>
          <w:rFonts w:cs="Arial" w:ascii="Arial" w:hAnsi="Arial"/>
        </w:rPr>
        <w:t xml:space="preserve">unless attacked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2.qmt.html" \l "002.19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:19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2.qmt.html" \l "002.21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:21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twelve (lunar) in a year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9.qmt.html" \l "009.03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9:3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Moses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3.qmt.html" \l "003.08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:8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6.qmt.html" \l "006.08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6:8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6.qmt.html" \l "006.09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6:9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7.qmt.html" \l "007.10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7:103-16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0.qmt.html" \l "010.07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0:75-9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1.qmt.html" \l "011.09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1:9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1.qmt.html" \l "011.11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1:11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4.qmt.html" \l "014.00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4: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4.qmt.html" \l "014.00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4: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4.qmt.html" \l "014.00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4: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7.qmt.html" \l "017.00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7: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7.qmt.html" \l "017.10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7:101-10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8.qmt.html" \l "018.06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8:60-8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9.qmt.html" \l "019.05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9:51-5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0.qmt.html" \l "020.00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0:9-9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1.qmt.html" \l "021.04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1:4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2.qmt.html" \l "022.04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2:4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3.qmt.html" \l "023.04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3:45-4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5.qmt.html" \l "025.03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5:3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6.qmt.html" \l "026.01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6:10-6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7.qmt.html" \l "027.00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7:7-1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8.qmt.html" \l "028.00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8:3-4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8.qmt.html" \l "028.04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8:4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8.qmt.html" \l "028.04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8:4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8.qmt.html" \l "028.07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8:7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9.qmt.html" \l "029.03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9:3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32.qmt.html" \l "032.02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2:2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33.qmt.html" \l "033.00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3: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33.qmt.html" \l "033.06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3:6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37.qmt.html" \l "037.11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7:114-12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40.qmt.html" \l "040.02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0:23-2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40.qmt.html" \l "040.05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0:5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41.qmt.html" \l "041.04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1:4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42.qmt.html" \l "042.01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2:1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43.qmt.html" \l "043.04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3:46-5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44.qmt.html" \l "044.01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4:17-3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46.qmt.html" \l "046.01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6:1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46.qmt.html" \l "046.03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6:3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51.qmt.html" \l "051.03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1:38-4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53.qmt.html" \l "053.03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3:3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61.qmt.html" \l "061.00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61: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79.qmt.html" \l "079.01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79:14-2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87.qmt.html" \l "087.01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87:1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bringing forth water from the rock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2.qmt.html" \l "002.06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:6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7.qmt.html" \l "007.16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7:16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commands to his people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5.qmt.html" \l "005.02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:2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duel by sorcery with Pharaoh's magicians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7.qmt.html" \l "007.10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7:109-12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0.qmt.html" \l "010.07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0:79-8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0.qmt.html" \l "020.06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0:65-7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6.qmt.html" \l "026.04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6:43-4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forty nights upon Mt. Sinai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2.qmt.html" \l "002.05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:5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7.qmt.html" \l "007.14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7:14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House of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2.qmt.html" \l "002.24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:24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parting of the Red Sea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0.qmt.html" \l "020.07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0:7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6.qmt.html" \l "026.06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6:6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plagues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7.qmt.html" \l "007.13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7:133-13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7.qmt.html" \l "007.16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7:16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Mosque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disbelievers should not visit or take care of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9.qmt.html" \l "009.01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9:1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rival one in Quba is forbidden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9.qmt.html" \l "009.10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9:10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Mountains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5.qmt.html" \l "015.01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5:1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6.qmt.html" \l "016.01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6:1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6.qmt.html" \l "016.08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6:8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7.qmt.html" \l "017.03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7:3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0.qmt.html" \l "020.10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0:105-10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7.qmt.html" \l "027.06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7:6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31.qmt.html" \l "031.01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1:1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33.qmt.html" \l "033.07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3:7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34.qmt.html" \l "034.01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4:1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38.qmt.html" \l "038.01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8:1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41.qmt.html" \l "041.01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1:1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42.qmt.html" \l "042.03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2:3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50.qmt.html" \l "050.00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0: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77.qmt.html" \l "077.02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77:2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78.qmt.html" \l "078.00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78: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79.qmt.html" \l "079.03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79:3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81.qmt.html" \l "081.00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81: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88.qmt.html" \l "088.01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88:1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95.qmt.html" \l "095.00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95: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Muhammed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47.qmt.html" \l "047.00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7: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admonished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33.qmt.html" \l "033.03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3:3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66.qmt.html" \l "066.00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66: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75.qmt.html" \l "075.01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75:16-1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80.qmt.html" \l "080.00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80:1-1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as judge for followers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4.qmt.html" \l "004.06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:6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dares not alter the Qur'an nor act contrarily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0.qmt.html" \l "010.01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0:1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divorce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33.qmt.html" \l "033.05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3:5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exemptions from "regular" marriage laws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33.qmt.html" \l "033.05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3:5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like of a pretty woman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33.qmt.html" \l "033.05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3:5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marriage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>
          <w:rFonts w:cs="Arial" w:ascii="Arial" w:hAnsi="Arial"/>
        </w:rPr>
        <w:t xml:space="preserve">kinship allowances in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33.qmt.html" \l "033.05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3:5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>
          <w:rFonts w:cs="Arial" w:ascii="Arial" w:hAnsi="Arial"/>
        </w:rPr>
        <w:t xml:space="preserve">restrictions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33.qmt.html" \l "033.05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3:5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mystical ascension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53.qmt.html" \l "053.00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3:6-1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not a madman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7.qmt.html" \l "007.18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7:18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52.qmt.html" \l "052.02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2:2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68.qmt.html" \l "068.00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68: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81.qmt.html" \l "081.02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81:2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only a prophet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3.qmt.html" \l "003.14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:14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6.qmt.html" \l "006.05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6:5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7.qmt.html" \l "007.18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7:18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prayed for non-believing Uncle (enjoined not to)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9.qmt.html" \l "009.11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9:11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reacted against something lawful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66.qmt.html" \l "066.00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66: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"seal" of the prophets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33.qmt.html" \l "033.04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3:4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summons from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4.qmt.html" \l "024.06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4:6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taking leave of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4.qmt.html" \l "024.06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4:6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unlettered prophet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7.qmt.html" \l "007.15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7:15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7.qmt.html" \l "007.15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7:15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62.qmt.html" \l "062.00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62: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visiting wives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3.qmt.html" \l "003.05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:5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widowed wives not allowed to remarry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33.qmt.html" \l "033.05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3:5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</w:rPr>
        <w:t xml:space="preserve">Mules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6.qmt.html" \l "016.00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6: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Heading2"/>
        <w:ind w:left="720" w:hanging="0"/>
        <w:jc w:val="center"/>
        <w:rPr>
          <w:rFonts w:ascii="Arial" w:hAnsi="Arial" w:cs="Arial"/>
        </w:rPr>
      </w:pPr>
      <w:bookmarkStart w:id="13" w:name="N"/>
      <w:r>
        <w:rPr>
          <w:rFonts w:cs="Arial" w:ascii="Arial" w:hAnsi="Arial"/>
        </w:rPr>
        <w:t>N</w:t>
      </w:r>
      <w:bookmarkEnd w:id="13"/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ative peoples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don't drive them out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2.qmt.html" \l "002.08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:8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>
          <w:rFonts w:cs="Arial" w:ascii="Arial" w:hAnsi="Arial"/>
        </w:rPr>
        <w:t xml:space="preserve">reject those who do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2.qmt.html" \l "002.08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:8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driven out of their homelands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3.qmt.html" \l "003.19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:19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ecessity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dire circumstances may repeal ordinances forbidding something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5.qmt.html" \l "005.00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: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6.qmt.html" \l "016.11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6:11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Nepotism disallowed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33.qmt.html" \l "033.04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3:4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Night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5.qmt.html" \l "025.04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5:4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Noah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3.qmt.html" \l "003.03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:3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6.qmt.html" \l "006.08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6:8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7.qmt.html" \l "007.05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7:59-6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7.qmt.html" \l "007.06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7:6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9.qmt.html" \l "009.07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9:7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0.qmt.html" \l "010.07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0:7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1.qmt.html" \l "011.02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1:25-3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1.qmt.html" \l "011.03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1:36-4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1.qmt.html" \l "011.08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1:8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4.qmt.html" \l "014.00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4: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7.qmt.html" \l "017.00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7: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7.qmt.html" \l "017.01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7:1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9.qmt.html" \l "019.05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9:5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1.qmt.html" \l "021.07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1:7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2.qmt.html" \l "022.04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2:4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3.qmt.html" \l "023.02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3:23-2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5.qmt.html" \l "025.03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5:3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6.qmt.html" \l "026.10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6:105-12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9.qmt.html" \l "029.01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9:1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37.qmt.html" \l "037.07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7:75-7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38.qmt.html" \l "038.01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8:1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40.qmt.html" \l "040.00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0: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40.qmt.html" \l "040.03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0:3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42.qmt.html" \l "042.01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2:1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50.qmt.html" \l "050.01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0:1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51.qmt.html" \l "051.04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1:4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53.qmt.html" \l "053.05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3:5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54.qmt.html" \l "054.00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4: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57.qmt.html" \l "057.02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7:2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66.qmt.html" \l "066.01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66:1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ark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7.qmt.html" \l "007.06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7:6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0.qmt.html" \l "010.07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0:7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1.qmt.html" \l "011.03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1:37-3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1.qmt.html" \l "011.04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1:4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3.qmt.html" \l "023.02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3:2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9.qmt.html" \l "029.01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9:1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54.qmt.html" \l "054.01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4:13-1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69.qmt.html" \l "069.01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69:1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71.qmt.html" \l "071.00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71:1-2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>
          <w:rFonts w:cs="Arial" w:ascii="Arial" w:hAnsi="Arial"/>
        </w:rPr>
        <w:t xml:space="preserve">came to rest on Mt. Judi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1.qmt.html" \l "011.04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1:4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flood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7.qmt.html" \l "007.06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7:6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0.qmt.html" \l "010.07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0:7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1.qmt.html" \l "011.04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1:40-4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5.qmt.html" \l "025.03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5:3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9.qmt.html" \l "029.12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9:12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9.qmt.html" \l "029.01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9:1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54.qmt.html" \l "054.01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4:11-1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71.qmt.html" \l "071.02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71:2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uclear physics 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>
          <w:rFonts w:cs="Arial" w:ascii="Arial" w:hAnsi="Arial"/>
        </w:rPr>
        <w:t xml:space="preserve">things smaller than an atom (originally meant as "ant"?)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0.qmt.html" \l "010.06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0:6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34.qmt.html" \l "034.00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4: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Heading2"/>
        <w:ind w:left="720" w:hanging="0"/>
        <w:jc w:val="center"/>
        <w:rPr>
          <w:rFonts w:ascii="Arial" w:hAnsi="Arial" w:cs="Arial"/>
        </w:rPr>
      </w:pPr>
      <w:bookmarkStart w:id="14" w:name="O"/>
      <w:r>
        <w:rPr>
          <w:rFonts w:cs="Arial" w:ascii="Arial" w:hAnsi="Arial"/>
        </w:rPr>
        <w:t>O</w:t>
      </w:r>
      <w:bookmarkEnd w:id="14"/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Oaths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2.qmt.html" \l "002.22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:22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6.qmt.html" \l "016.09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6:9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6.qmt.html" \l "016.09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6:9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6.qmt.html" \l "016.09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6:9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48.qmt.html" \l "048.01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8:1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atonement for broken ones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5.qmt.html" \l "005.08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:8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>
          <w:rFonts w:cs="Arial" w:ascii="Arial" w:hAnsi="Arial"/>
        </w:rPr>
        <w:t xml:space="preserve">feeding or clothing 10, freeing a slave, fasting for 3 days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5.qmt.html" \l "005.08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:8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ld Testament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followers of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4.qmt.html" \l "004.15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:15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Olive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95.qmt.html" \l "095.00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95: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Olive trees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80.qmt.html" \l "080.02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80:2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Oppression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2.qmt.html" \l "002.19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:19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8.qmt.html" \l "008.03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8:3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blame is on oppressors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42.qmt.html" \l "042.04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2:4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defend against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42.qmt.html" \l "042.03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2:3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more awesome than killing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2.qmt.html" \l "002.19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:19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2.qmt.html" \l "002.21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:21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Orphans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2.qmt.html" \l "002.22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:22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4.qmt.html" \l "004.00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: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4.qmt.html" \l "004.12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:12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93.qmt.html" \l "093.00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93: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>
          <w:rFonts w:cs="Arial" w:ascii="Arial" w:hAnsi="Arial"/>
        </w:rPr>
        <w:t xml:space="preserve">leave their possessions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4.qmt.html" \l "004.00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:2-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4.qmt.html" \l "004.01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:1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7.qmt.html" \l "017.03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7:3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Heading2"/>
        <w:ind w:left="720" w:hanging="0"/>
        <w:jc w:val="center"/>
        <w:rPr>
          <w:rFonts w:ascii="Arial" w:hAnsi="Arial" w:cs="Arial"/>
        </w:rPr>
      </w:pPr>
      <w:bookmarkStart w:id="15" w:name="P"/>
      <w:r>
        <w:rPr>
          <w:rFonts w:cs="Arial" w:ascii="Arial" w:hAnsi="Arial"/>
        </w:rPr>
        <w:t>P</w:t>
      </w:r>
      <w:bookmarkEnd w:id="15"/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Patriarchy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33.qmt.html" \l "033.00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3: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Pearls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35.qmt.html" \l "035.03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5:3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52.qmt.html" \l "052.02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2:2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55.qmt.html" \l "055.02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5:2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55.qmt.html" \l "055.05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5:5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56.qmt.html" \l "056.02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6:2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76.qmt.html" \l "076.01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76:1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Pen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68.qmt.html" \l "068.00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68: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96.qmt.html" \l "096.00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96: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ersecuted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people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8.qmt.html" \l "008.07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8:7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>
          <w:rFonts w:cs="Arial" w:ascii="Arial" w:hAnsi="Arial"/>
        </w:rPr>
        <w:t xml:space="preserve">protect them unless they under a regime with whom you have a covenant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8.qmt.html" \l "008.07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8:7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those who are protectors of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8.qmt.html" \l "008.07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8:7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8.qmt.html" \l "008.07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8:7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Persecutors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85.qmt.html" \l "085.01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85:1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Pharaoh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7.qmt.html" \l "007.10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7:104-13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8.qmt.html" \l "008.05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8:5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8.qmt.html" \l "008.05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8:5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0.qmt.html" \l "010.07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0:75-9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1.qmt.html" \l "011.09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1:9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4.qmt.html" \l "014.00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4: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0.qmt.html" \l "020.02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0:2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0.qmt.html" \l "020.04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0:4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0.qmt.html" \l "020.05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0:5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0.qmt.html" \l "020.06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0:6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0.qmt.html" \l "020.07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0:7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3.qmt.html" \l "023.04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3:4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6.qmt.html" \l "026.01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6:10-6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7.qmt.html" \l "027.01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7:1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8.qmt.html" \l "028.00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8:3-4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9.qmt.html" \l "029.03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9:3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38.qmt.html" \l "038.01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8:1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40.qmt.html" \l "040.02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0:24-4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43.qmt.html" \l "043.04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3:46-8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44.qmt.html" \l "044.01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4:1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44.qmt.html" \l "044.03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4:3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50.qmt.html" \l "050.01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0:1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51.qmt.html" \l "051.03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1:38-4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54.qmt.html" \l "054.04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4:41-4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66.qmt.html" \l "066.01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66:1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69.qmt.html" \l "069.00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69: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73.qmt.html" \l "073.01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73:15-1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79.qmt.html" \l "079.01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79:17-2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85.qmt.html" \l "085.01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85:1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punishment of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3.qmt.html" \l "003.01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:1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0.qmt.html" \l "020.07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0:78-7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6.qmt.html" \l "026.06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6:6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8.qmt.html" \l "028.04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8:4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43.qmt.html" \l "043.05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3:5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44.qmt.html" \l "044.02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4:2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51.qmt.html" \l "051.04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1:4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89.qmt.html" \l "089.01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89:1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torture by and deliverance from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2.qmt.html" \l "002.04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:4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7.qmt.html" \l "017.10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7:10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Piety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2.qmt.html" \l "002.17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:17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Pollution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30.qmt.html" \l "030.04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0:4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Poets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1.qmt.html" \l "021.00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1: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6.qmt.html" \l "026.22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6:22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37.qmt.html" \l "037.03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7:3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52.qmt.html" \l "052.03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2:3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Pomegranates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55.qmt.html" \l "055.06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5:6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Prayer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2.qmt.html" \l "002.04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:4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9.qmt.html" \l "009.10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9:10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51.qmt.html" \l "051.01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1:1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70.qmt.html" \l "070.02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70:22-2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75.qmt.html" \l "075.03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75:3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96.qmt.html" \l "096.01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96:1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108.qmt.html" \l "108.00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08: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beautify (adorn) yourselves for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7.qmt.html" \l "007.03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7:3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content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2.qmt.html" \l "002.28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:285-28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3.qmt.html" \l "003.00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:8-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3.qmt.html" \l "003.01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:1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3.qmt.html" \l "003.14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:14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3.qmt.html" \l "003.19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:191-19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7.qmt.html" \l "017.08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7:80-8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7.qmt.html" \l "017.11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7:11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3.qmt.html" \l "023.11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3:11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59.qmt.html" \l "059.01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9:1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66.qmt.html" \l "066.00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66: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day of congregation (Friday)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62.qmt.html" \l "062.00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62: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for the right reasons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107.qmt.html" \l "107.00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07:4-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of Abraham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2.qmt.html" \l "002.12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:126-12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9.qmt.html" \l "009.11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9:11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4.qmt.html" \l "014.03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4:35-4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6.qmt.html" \l "026.08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6:83-8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of Joseph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2.qmt.html" \l "012.10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2:10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of Moses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0.qmt.html" \l "020.02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0:25-3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of Noah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3.qmt.html" \l "023.02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3:2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6.qmt.html" \l "026.11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6:117-11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71.qmt.html" \l "071.02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71:2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71.qmt.html" \l "071.02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71:2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of Solomon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38.qmt.html" \l "038.03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8:3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of Zachariah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9.qmt.html" \l "019.00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9: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9.qmt.html" \l "019.01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9:1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not while drunk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4.qmt.html" \l "004.04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:4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prostration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3.qmt.html" \l "003.11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:11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7.qmt.html" \l "007.20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7:20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9.qmt.html" \l "009.11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9:11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5.qmt.html" \l "015.09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5:9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6.qmt.html" \l "016.04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6:4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6.qmt.html" \l "016.04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6:4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2.qmt.html" \l "022.01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2:1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2.qmt.html" \l "022.02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2:2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2.qmt.html" \l "022.07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2:7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5.qmt.html" \l "025.06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5:6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5.qmt.html" \l "025.06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5:6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6.qmt.html" \l "026.21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6:21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32.qmt.html" \l "032.01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2:1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39.qmt.html" \l "039.00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9: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41.qmt.html" \l "041.03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1:3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48.qmt.html" \l "048.02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8:2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50.qmt.html" \l "050.04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0:4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53.qmt.html" \l "053.06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3:6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76.qmt.html" \l "076.02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76:2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96.qmt.html" \l "096.01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96:1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restrains one from loathesome deeds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9.qmt.html" \l "029.04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9:4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sacred duty linked to time of day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4.qmt.html" \l "004.10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:10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standing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39.qmt.html" \l "039.00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9: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style of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2.qmt.html" \l "002.23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:23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7.qmt.html" \l "017.11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7:11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times of day of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1.qmt.html" \l "011.11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1:11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7.qmt.html" \l "017.07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7:7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7.qmt.html" \l "017.07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7:7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0.qmt.html" \l "020.13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0:13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4.qmt.html" \l "024.03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4:3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4.qmt.html" \l "024.05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4:5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30.qmt.html" \l "030.01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0:17-1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32.qmt.html" \l "032.01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2:1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38.qmt.html" \l "038.01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8:1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50.qmt.html" \l "050.03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0:39-4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51.qmt.html" \l "051.01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1:1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52.qmt.html" \l "052.04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2:48-4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73.qmt.html" \l "073.00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73:2-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76.qmt.html" \l "076.02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76:25-2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while in danger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2.qmt.html" \l "002.23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:23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4.qmt.html" \l "004.10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:101-10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Pregnancy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7.qmt.html" \l "007.18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7:18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3.qmt.html" \l "013.00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3: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31.qmt.html" \l "031.03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1:3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32.qmt.html" \l "032.00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2: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39.qmt.html" \l "039.00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9: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41.qmt.html" \l "041.04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1:4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53.qmt.html" \l "053.03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3:3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Allah's spirit is breathed into the fetus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32.qmt.html" \l "032.00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2: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Privacy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4.qmt.html" \l "024.02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4:27-2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nakedness at mid-day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4.qmt.html" \l "024.05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4:58-5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Prophet's household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33.qmt.html" \l "033.05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3:5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49.qmt.html" \l "049.00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9:4-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sharing food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4.qmt.html" \l "024.06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4:6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rophet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accept him who confirms earlier revelation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3.qmt.html" \l "003.08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:8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charity during consultation with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58.qmt.html" \l "058.01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8:1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don't aquire slaves except through war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8.qmt.html" \l "008.06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8:6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don't raise your voice above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49.qmt.html" \l "049.00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9: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has come to you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9.qmt.html" \l "009.12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9:12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has highest claim on allegiance of believers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33.qmt.html" \l "033.00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3: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keeps awake 2/3 1/2 or 1/3 of the night praying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73.qmt.html" \l "073.02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73:2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miracles only by Allah's leave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40.qmt.html" \l "040.07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0:7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only mortal human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2.qmt.html" \l "012.10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2:10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6.qmt.html" \l "016.04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6:4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1.qmt.html" \l "021.00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1:7-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5.qmt.html" \l "025.00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5: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people who are false prophets are wicked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6.qmt.html" \l "006.09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6:9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6.qmt.html" \l "006.14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6:143-14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6.qmt.html" \l "006.15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6:15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7.qmt.html" \l "007.03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7:3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0.qmt.html" \l "010.01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0:1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1.qmt.html" \l "011.01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1:1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9.qmt.html" \l "029.06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9:6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39.qmt.html" \l "039.03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9:3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61.qmt.html" \l "061.00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61: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prophecy in language of target population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4.qmt.html" \l "014.00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4: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6.qmt.html" \l "016.08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6:8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purpose of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2.qmt.html" \l "002.21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:21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6.qmt.html" \l "006.04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6:4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6.qmt.html" \l "006.13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6:13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4.qmt.html" \l "014.00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4:4-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some not mentioned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40.qmt.html" \l "040.07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0:7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some superior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2.qmt.html" \l "002.25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:25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7.qmt.html" \l "017.05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7:5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those who came before had wives and children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3.qmt.html" \l "013.03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3:3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wives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>
          <w:rFonts w:cs="Arial" w:ascii="Arial" w:hAnsi="Arial"/>
        </w:rPr>
        <w:t xml:space="preserve">rewards and punishments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33.qmt.html" \l "033.03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3:30-3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>
          <w:rFonts w:cs="Arial" w:ascii="Arial" w:hAnsi="Arial"/>
        </w:rPr>
        <w:t xml:space="preserve">will be let go if they desire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33.qmt.html" \l "033.02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3:28-2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Psalms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4.qmt.html" \l "004.16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:16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>
          <w:rFonts w:cs="Arial" w:ascii="Arial" w:hAnsi="Arial"/>
        </w:rPr>
        <w:t xml:space="preserve">given to David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4.qmt.html" \l "004.16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:16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Heading2"/>
        <w:ind w:left="720" w:hanging="0"/>
        <w:jc w:val="center"/>
        <w:rPr>
          <w:rFonts w:ascii="Arial" w:hAnsi="Arial" w:cs="Arial"/>
        </w:rPr>
      </w:pPr>
      <w:bookmarkStart w:id="16" w:name="Q"/>
      <w:r>
        <w:rPr>
          <w:rFonts w:cs="Arial" w:ascii="Arial" w:hAnsi="Arial"/>
        </w:rPr>
        <w:t>Q</w:t>
      </w:r>
      <w:bookmarkEnd w:id="16"/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Qarun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8.qmt.html" \l "028.07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8:76-8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9.qmt.html" \l "029.03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9:3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40.qmt.html" \l "040.02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0:2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Quail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7.qmt.html" \l "007.16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7:16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Qur'an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4.qmt.html" \l "004.08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:8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5.qmt.html" \l "005.01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:1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7.qmt.html" \l "007.20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7:20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9.qmt.html" \l "009.11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9:11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0.qmt.html" \l "010.01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0:1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0.qmt.html" \l "010.03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0:3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1.qmt.html" \l "011.01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1:1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1.qmt.html" \l "011.01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1:1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2.qmt.html" \l "012.00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2: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5.qmt.html" \l "015.08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5:8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5.qmt.html" \l "015.09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5:9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6.qmt.html" \l "016.09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6:9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7.qmt.html" \l "017.00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7: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7.qmt.html" \l "017.04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7:4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7.qmt.html" \l "017.04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7:4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7.qmt.html" \l "017.04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7:4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7.qmt.html" \l "017.06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7:6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7.qmt.html" \l "017.08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7:8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7.qmt.html" \l "017.08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7:8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7.qmt.html" \l "017.08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7:8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8.qmt.html" \l "018.05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8:5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0.qmt.html" \l "020.00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0: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0.qmt.html" \l "020.11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0:11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5.qmt.html" \l "025.00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5: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5.qmt.html" \l "025.00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5: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5.qmt.html" \l "025.03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5:3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5.qmt.html" \l "025.03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5:3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7.qmt.html" \l "027.00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7: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7.qmt.html" \l "027.00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7: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7.qmt.html" \l "027.07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7:7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7.qmt.html" \l "027.09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7:9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8.qmt.html" \l "028.08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8:8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30.qmt.html" \l "030.05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0:5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34.qmt.html" \l "034.03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4:3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36.qmt.html" \l "036.00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6: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38.qmt.html" \l "038.00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8: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39.qmt.html" \l "039.02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9:2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41.qmt.html" \l "041.02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1:2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41.qmt.html" \l "041.04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1:4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42.qmt.html" \l "042.00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2: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43.qmt.html" \l "043.03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3:3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46.qmt.html" \l "046.01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6:1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46.qmt.html" \l "046.02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6:2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47.qmt.html" \l "047.02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7:2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50.qmt.html" \l "050.00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0: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50.qmt.html" \l "050.04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0:4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54.qmt.html" \l "054.02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4:2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54.qmt.html" \l "054.03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4:3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54.qmt.html" \l "054.04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4:4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55.qmt.html" \l "055.00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5: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56.qmt.html" \l "056.07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6:7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59.qmt.html" \l "059.02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9:2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69.qmt.html" \l "069.04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69:4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73.qmt.html" \l "073.00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73: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73.qmt.html" \l "073.02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73:2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76.qmt.html" \l "076.02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76:2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84.qmt.html" \l "084.02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84:2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bestowed on a blessed night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44.qmt.html" \l "044.00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4: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97.qmt.html" \l "097.00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97:1-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clear ordinances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98.qmt.html" \l "098.00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98: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completion of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5.qmt.html" \l "005.00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: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conveyed clearly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5.qmt.html" \l "005.01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:1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0.qmt.html" \l "010.01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0:1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distortion of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5.qmt.html" \l "005.04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:4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divine nature of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0.qmt.html" \l "010.03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0:3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don't approach it in haste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0.qmt.html" \l "020.11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0:11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easy to understand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44.qmt.html" \l "044.05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4:5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full of wisdom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36.qmt.html" \l "036.00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6: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guidance to humans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2.qmt.html" \l "002.18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:18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invisible barrier during recitation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7.qmt.html" \l "017.04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7:4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is not Muhammed's sayings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69.qmt.html" \l "069.04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69:4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not from a satanic force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81.qmt.html" \l "081.02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81:2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not poetry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36.qmt.html" \l "036.06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6:6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69.qmt.html" \l "069.04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69:4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recite as much as you may do with ease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73.qmt.html" \l "073.02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73:2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revealed in Arabic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2.qmt.html" \l "012.00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2: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3.qmt.html" \l "013.03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3:3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6.qmt.html" \l "016.10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6:10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0.qmt.html" \l "020.11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0:11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6.qmt.html" \l "026.19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6:19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39.qmt.html" \l "039.02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9:2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41.qmt.html" \l "041.00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1: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43.qmt.html" \l "043.00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3: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44.qmt.html" \l "044.05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4:5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sent forth "in waves" (gradually)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77.qmt.html" \l "077.00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77: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some verses direct, some allegorical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3.qmt.html" \l "003.00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: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source of health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7.qmt.html" \l "017.08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7:8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41.qmt.html" \l "041.04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1:4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upon an imperishable tablet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85.qmt.html" \l "085.02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85:21-2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</w:rPr>
        <w:t xml:space="preserve">Quraysh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106.qmt.html" \l "106.00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06: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Heading2"/>
        <w:ind w:left="720" w:hanging="0"/>
        <w:jc w:val="center"/>
        <w:rPr>
          <w:rFonts w:ascii="Arial" w:hAnsi="Arial" w:cs="Arial"/>
        </w:rPr>
      </w:pPr>
      <w:bookmarkStart w:id="17" w:name="R"/>
      <w:r>
        <w:rPr>
          <w:rFonts w:cs="Arial" w:ascii="Arial" w:hAnsi="Arial"/>
        </w:rPr>
        <w:t>R</w:t>
      </w:r>
      <w:bookmarkEnd w:id="17"/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abbis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ome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>
          <w:rFonts w:cs="Arial" w:ascii="Arial" w:hAnsi="Arial"/>
        </w:rPr>
        <w:t xml:space="preserve">devour people's possessions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9.qmt.html" \l "009.03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9:3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>
          <w:rFonts w:cs="Arial" w:ascii="Arial" w:hAnsi="Arial"/>
        </w:rPr>
        <w:t xml:space="preserve">taken as lords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9.qmt.html" \l "009.03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9:3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>
          <w:rFonts w:cs="Arial" w:ascii="Arial" w:hAnsi="Arial"/>
        </w:rPr>
        <w:t xml:space="preserve">turn people away from Allah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9.qmt.html" \l "009.03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9:3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Ramadhan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2.qmt.html" \l "002.18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:18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and sex during the night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2.qmt.html" \l "002.18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:18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ecord of personal deeds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-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7.qmt.html" \l "017.01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7:1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8.qmt.html" \l "018.04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8:4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36.qmt.html" \l "036.01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6:1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54.qmt.html" \l "054.05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4:5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ed Sea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parting of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2.qmt.html" \l "002.05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:5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0.qmt.html" \l "020.07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0:77-7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6.qmt.html" \l "026.06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6:63-6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Refugees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59.qmt.html" \l "059.00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9: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Religion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110.qmt.html" \l "110.00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10: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divergence of opinion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3.qmt.html" \l "003.01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:1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42.qmt.html" \l "042.01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2:1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45.qmt.html" \l "045.01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5:1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51.qmt.html" \l "051.00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1: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78.qmt.html" \l "078.00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78: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98.qmt.html" \l "098.00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98: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draws together former enemies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3.qmt.html" \l "003.10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:10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false ideas upon things allowed and forbidden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6.qmt.html" \l "016.11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6:11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falsely follow other people's conjectures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6.qmt.html" \l "006.11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6:11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6.qmt.html" \l "006.11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6:11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falsely guided by ancestral concept of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43.qmt.html" \l "043.02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3:2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is not play and transient delight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6.qmt.html" \l "006.07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6:7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7.qmt.html" \l "007.05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7:5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47.qmt.html" \l "047.03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7:3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is self surrender to Allah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3.qmt.html" \l "003.08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:8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no coercion in matters of faith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2.qmt.html" \l "002.25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:25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no hardship in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2.qmt.html" \l "022.07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2:7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same as it was for the ones before you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42.qmt.html" \l "042.01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2:1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try and penetrate deepest meaning of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4.qmt.html" \l "004.16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:16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use reason in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3.qmt.html" \l "003.06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:6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8.qmt.html" \l "008.02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8:2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wickedness of attributing one's own lying inventions to Allah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6.qmt.html" \l "006.02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6:2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eligious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sects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6.qmt.html" \l "006.15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6:15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30.qmt.html" \l "030.03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0:3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43.qmt.html" \l "043.06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3:6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should stay together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3.qmt.html" \l "003.10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:10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Resurrection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30.qmt.html" \l "030.02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0:2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83.qmt.html" \l "083.00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83: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Day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2.qmt.html" \l "002.11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:11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2.qmt.html" \l "002.21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:21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3.qmt.html" \l "003.07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:7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3.qmt.html" \l "003.16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:16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3.qmt.html" \l "003.18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:18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3.qmt.html" \l "003.18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:18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3.qmt.html" \l "003.19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:19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4.qmt.html" \l "004.08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:8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4.qmt.html" \l "004.10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:10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4.qmt.html" \l "004.14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:14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4.qmt.html" \l "004.15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:15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5.qmt.html" \l "005.01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:1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5.qmt.html" \l "005.03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:3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5.qmt.html" \l "005.06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:6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6.qmt.html" \l "006.01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6:1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6.qmt.html" \l "006.07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6:7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7.qmt.html" \l "007.03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7:3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7.qmt.html" \l "007.16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7:16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0.qmt.html" \l "010.09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0:9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1.qmt.html" \l "011.05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1:5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1.qmt.html" \l "011.06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1:6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1.qmt.html" \l "011.09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1:9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1.qmt.html" \l "011.09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1:9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6.qmt.html" \l "016.02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6:2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6.qmt.html" \l "016.02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6:2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6.qmt.html" \l "016.09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6:9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6.qmt.html" \l "016.12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6:12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7.qmt.html" \l "017.01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7:1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7.qmt.html" \l "017.05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7:5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7.qmt.html" \l "017.05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7:5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7.qmt.html" \l "017.06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7:6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7.qmt.html" \l "017.09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7:9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8.qmt.html" \l "018.04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8:4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8.qmt.html" \l "018.10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8:10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9.qmt.html" \l "019.09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9:9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0.qmt.html" \l "020.10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0:100-10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0.qmt.html" \l "020.12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0:12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1.qmt.html" \l "021.04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1:4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2.qmt.html" \l "022.00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2: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2.qmt.html" \l "022.01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2:1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2.qmt.html" \l "022.06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2:6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3.qmt.html" \l "023.01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3:1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5.qmt.html" \l "025.06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5:6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6.qmt.html" \l "026.08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6:8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8.qmt.html" \l "028.04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8:41-4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8.qmt.html" \l "028.06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8:6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8.qmt.html" \l "028.07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8:7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8.qmt.html" \l "028.07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8:72-8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8.qmt.html" \l "028.08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8:8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9.qmt.html" \l "029.01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9:1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9.qmt.html" \l "029.02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9:2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30.qmt.html" \l "030.04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0:4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30.qmt.html" \l "030.05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0:5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31.qmt.html" \l "031.03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1:3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32.qmt.html" \l "032.02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2:2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35.qmt.html" \l "035.01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5:1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38.qmt.html" \l "038.07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8:7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39.qmt.html" \l "039.01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9:1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39.qmt.html" \l "039.02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9:2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39.qmt.html" \l "039.03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9:3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39.qmt.html" \l "039.04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9:4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39.qmt.html" \l "039.06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9:6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39.qmt.html" \l "039.06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9:67-7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40.qmt.html" \l "040.04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0:4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41.qmt.html" \l "041.04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1:4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41.qmt.html" \l "041.04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1:4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41.qmt.html" \l "041.05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1:5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42.qmt.html" \l "042.01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2:1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42.qmt.html" \l "042.01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2:1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42.qmt.html" \l "042.04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2:4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45.qmt.html" \l "045.01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5:1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45.qmt.html" \l "045.02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5:2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46.qmt.html" \l "046.00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6: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50.qmt.html" \l "050.04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0:4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54.qmt.html" \l "054.00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4:6-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58.qmt.html" \l "058.00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8: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58.qmt.html" \l "058.00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8: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58.qmt.html" \l "058.01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8:1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60.qmt.html" \l "060.00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60: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68.qmt.html" \l "068.03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68:3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75.qmt.html" \l "075.00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75: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75.qmt.html" \l "075.00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75: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78.qmt.html" \l "078.01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78:1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80.qmt.html" \l "080.03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80:33-4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85.qmt.html" \l "085.00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85: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88.qmt.html" \l "088.00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88: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followers of Jesus above non-believers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3.qmt.html" \l "003.05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:5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of humans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3.qmt.html" \l "013.00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3: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6.qmt.html" \l "016.03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6:3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7.qmt.html" \l "017.05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7:5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7.qmt.html" \l "017.09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7:98-9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0.qmt.html" \l "020.05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0:5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2.qmt.html" \l "022.00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2: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2.qmt.html" \l "022.06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2:6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5.qmt.html" \l "025.04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5:4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9.qmt.html" \l "029.02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9:2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30.qmt.html" \l "030.01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0:1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34.qmt.html" \l "034.00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4: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36.qmt.html" \l "036.01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6:1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36.qmt.html" \l "036.07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6:7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41.qmt.html" \l "041.03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1:3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43.qmt.html" \l "043.01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3:1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46.qmt.html" \l "046.03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6:3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53.qmt.html" \l "053.04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3:4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56.qmt.html" \l "056.06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6:6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63.qmt.html" \l "063.00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63: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71.qmt.html" \l "071.01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71:1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75.qmt.html" \l "075.00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75: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80.qmt.html" \l "080.02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80:2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85.qmt.html" \l "085.01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85:1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86.qmt.html" \l "086.00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86: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moon is darkened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75.qmt.html" \l "075.00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75: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of soul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2.qmt.html" \l "002.02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:2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30.qmt.html" \l "030.02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0:2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31.qmt.html" \l "031.02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1:2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sun and moon brought together (solar eclipse or solar expansion?)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75.qmt.html" \l "075.00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75: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Revelation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42.qmt.html" \l "042.05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2:5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43.qmt.html" \l "043.00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3: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45.qmt.html" \l "045.01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5:1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46.qmt.html" \l "046.01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6:1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47.qmt.html" \l "047.02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7:2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52.qmt.html" \l "052.00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2:2-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56.qmt.html" \l "056.08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6:8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57.qmt.html" \l "057.01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7:1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57.qmt.html" \l "057.02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7:2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57.qmt.html" \l "057.02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7:2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66.qmt.html" \l "066.01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66:1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69.qmt.html" \l "069.04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69:4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74.qmt.html" \l "074.03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74:3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74.qmt.html" \l "074.05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74:5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80.qmt.html" \l "080.01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80:1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98.qmt.html" \l "098.00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98: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98.qmt.html" \l "098.00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98: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98.qmt.html" \l "098.00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98: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every age has had its own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3.qmt.html" \l "013.03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3:3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from behind a veil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42.qmt.html" \l "042.05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2:5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mentioning war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47.qmt.html" \l "047.02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7:2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nature of delivery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42.qmt.html" \l "042.05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2:5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53.qmt.html" \l "053.00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3:2-1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Ruby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55.qmt.html" \l "055.05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5:5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Sabbath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6.qmt.html" \l "016.12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6:12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>
          <w:rFonts w:cs="Arial" w:ascii="Arial" w:hAnsi="Arial"/>
        </w:rPr>
        <w:t xml:space="preserve">breakers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2.qmt.html" \l "002.06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:6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4.qmt.html" \l "004.04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:4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4.qmt.html" \l "004.15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:154-15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7.qmt.html" \l "007.16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7:163-16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Heading2"/>
        <w:ind w:left="720" w:hanging="0"/>
        <w:jc w:val="center"/>
        <w:rPr>
          <w:rFonts w:ascii="Arial" w:hAnsi="Arial" w:cs="Arial"/>
        </w:rPr>
      </w:pPr>
      <w:bookmarkStart w:id="18" w:name="S"/>
      <w:r>
        <w:rPr>
          <w:rFonts w:cs="Arial" w:ascii="Arial" w:hAnsi="Arial"/>
        </w:rPr>
        <w:t>S</w:t>
      </w:r>
      <w:bookmarkEnd w:id="18"/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Sabians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2.qmt.html" \l "022.01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2:1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righteous will be rewarded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2.qmt.html" \l "002.06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:6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5.qmt.html" \l "005.06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:6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Sacrifice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108.qmt.html" \l "108.00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08: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Salih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7.qmt.html" \l "007.07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7:73-7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1.qmt.html" \l "011.06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1:6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1.qmt.html" \l "011.08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1:8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6.qmt.html" \l "026.14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6:142-15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7.qmt.html" \l "027.04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7:45-5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Samaritan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0.qmt.html" \l "020.08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0:8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0.qmt.html" \l "020.08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0:8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0.qmt.html" \l "020.09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0:9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Saul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2.qmt.html" \l "002.24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:24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2.qmt.html" \l "002.24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:24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Sea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2.qmt.html" \l "002.05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:5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2.qmt.html" \l "002.16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:16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5.qmt.html" \l "005.09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:9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6.qmt.html" \l "006.05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6:5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6.qmt.html" \l "006.06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6:6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7.qmt.html" \l "007.13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7:13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7.qmt.html" \l "007.16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7:16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0.qmt.html" \l "010.02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0:2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0.qmt.html" \l "010.09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0:9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4.qmt.html" \l "014.03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4:3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6.qmt.html" \l "016.01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6:1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7.qmt.html" \l "017.06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7:6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7.qmt.html" \l "017.06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7:6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7.qmt.html" \l "017.07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7:7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8.qmt.html" \l "018.06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8:6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8.qmt.html" \l "018.06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8:6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8.qmt.html" \l "018.06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8:6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8.qmt.html" \l "018.07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8:7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8.qmt.html" \l "018.10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8:10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0.qmt.html" \l "020.07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0:7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2.qmt.html" \l "022.06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2:6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4.qmt.html" \l "024.04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4:4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6.qmt.html" \l "026.06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6:6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7.qmt.html" \l "027.06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7:6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30.qmt.html" \l "030.04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0:4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31.qmt.html" \l "031.02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1:2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31.qmt.html" \l "031.03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1:3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42.qmt.html" \l "042.03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2:3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45.qmt.html" \l "045.01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5:1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52.qmt.html" \l "052.00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2: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55.qmt.html" \l "055.02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5:2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81.qmt.html" \l "081.00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81: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darkness in the depths of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4.qmt.html" \l "024.04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4:4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ex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nception and pregnancy (see Pregnancy)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consort with wives in a goodly manner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4.qmt.html" \l "004.01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:1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don't force female slaves into prostitution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4.qmt.html" \l "024.03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4:3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during Ramadhan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2.qmt.html" \l "002.18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:18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is what your spouse is for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2.qmt.html" \l "002.18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:18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2.qmt.html" \l "002.22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:222-22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with slaves is legal (alternate interpretation)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3.qmt.html" \l "023.00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3: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33.qmt.html" \l "033.05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3:5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33.qmt.html" \l "033.05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3:5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70.qmt.html" \l "070.03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70:3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exes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created from one living entity (soul)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4.qmt.html" \l "004.00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: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6.qmt.html" \l "006.09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6:9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each entitled to own earnings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4.qmt.html" \l "004.03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:3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equality of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3.qmt.html" \l "003.19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:19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4.qmt.html" \l "004.03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:3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4.qmt.html" \l "004.12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:12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6.qmt.html" \l "006.13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6:13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9.qmt.html" \l "009.06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9:6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9.qmt.html" \l "009.06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9:6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9.qmt.html" \l "009.07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9:7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9.qmt.html" \l "009.07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9:7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6.qmt.html" \l "016.09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6:9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33.qmt.html" \l "033.03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3:3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33.qmt.html" \l "033.05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3:5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33.qmt.html" \l "033.07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3:7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40.qmt.html" \l "040.04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0:4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42.qmt.html" \l "042.04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2:4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42.qmt.html" \l "042.05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2:5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47.qmt.html" \l "047.01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7:1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48.qmt.html" \l "048.00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8: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48.qmt.html" \l "048.00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8: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57.qmt.html" \l "057.01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7:1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57.qmt.html" \l "057.01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7:1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60.qmt.html" \l "060.01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60:1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>
          <w:rFonts w:cs="Arial" w:ascii="Arial" w:hAnsi="Arial"/>
        </w:rPr>
        <w:t xml:space="preserve">in divorce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2.qmt.html" \l "002.22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:22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guides for one another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9.qmt.html" \l "009.07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9:7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men provide for women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4.qmt.html" \l "004.03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:3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Sheba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7.qmt.html" \l "027.02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7:22-4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34.qmt.html" \l "034.01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4:1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Ships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2.qmt.html" \l "002.16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:16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0.qmt.html" \l "010.02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0:2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4.qmt.html" \l "014.03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4:3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6.qmt.html" \l "016.01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6:1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7.qmt.html" \l "017.06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7:6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8.qmt.html" \l "018.07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8:7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8.qmt.html" \l "018.07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8:7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2.qmt.html" \l "022.06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2:6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3.qmt.html" \l "023.02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3:2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9.qmt.html" \l "029.06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9:6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30.qmt.html" \l "030.04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0:4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31.qmt.html" \l "031.03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1:3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35.qmt.html" \l "035.01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5:1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36.qmt.html" \l "036.04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6:4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37.qmt.html" \l "037.14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7:14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40.qmt.html" \l "040.08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0:8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42.qmt.html" \l "042.03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2:3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43.qmt.html" \l "043.01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3:1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45.qmt.html" \l "045.01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5:1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55.qmt.html" \l "055.02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5:2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Shu'ayb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7.qmt.html" \l "007.08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7:85-9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1.qmt.html" \l "011.08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1:84-9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6.qmt.html" \l "026.17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6:177-18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9.qmt.html" \l "029.03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9:3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Sight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41.qmt.html" \l "041.02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1:2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Silk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2.qmt.html" \l "022.02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2:2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44.qmt.html" \l "044.05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4:5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76.qmt.html" \l "076.01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76:1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76.qmt.html" \l "076.02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76:2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Silver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43.qmt.html" \l "043.03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3:33-3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76.qmt.html" \l "076.01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76:15-1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76.qmt.html" \l "076.02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76:2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Sin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4.qmt.html" \l "004.11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:11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avoiding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4.qmt.html" \l "004.03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:3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blaming another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4.qmt.html" \l "004.11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:11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Sinai, Mt.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2.qmt.html" \l "002.06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:6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2.qmt.html" \l "002.09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:9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9.qmt.html" \l "019.05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9:5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95.qmt.html" \l "095.00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95: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Skin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2.qmt.html" \l "002.18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:18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41.qmt.html" \l "041.02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1:2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Sky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88.qmt.html" \l "088.01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88:1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still smoke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41.qmt.html" \l "041.01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1:1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Slaves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4.qmt.html" \l "004.00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: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4.qmt.html" \l "004.02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:2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4.qmt.html" \l "004.02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:2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4.qmt.html" \l "004.03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:3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6.qmt.html" \l "016.07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6:7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3.qmt.html" \l "023.00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3: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4.qmt.html" \l "024.03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4:3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4.qmt.html" \l "024.05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4:5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30.qmt.html" \l "030.02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0:2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33.qmt.html" \l "033.05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3:5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33.qmt.html" \l "033.05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3:5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33.qmt.html" \l "033.05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3:5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70.qmt.html" \l "070.03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70:3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aquisition only though war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8.qmt.html" \l "008.06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8:6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don't force female slaves into prostitution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4.qmt.html" \l "024.03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4:3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freeing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>
          <w:rFonts w:cs="Arial" w:ascii="Arial" w:hAnsi="Arial"/>
        </w:rPr>
        <w:t xml:space="preserve">after war is over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47.qmt.html" \l "047.00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7: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>
          <w:rFonts w:cs="Arial" w:ascii="Arial" w:hAnsi="Arial"/>
        </w:rPr>
        <w:t xml:space="preserve">as penance for a broken oath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5.qmt.html" \l "005.08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:8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>
          <w:rFonts w:cs="Arial" w:ascii="Arial" w:hAnsi="Arial"/>
        </w:rPr>
        <w:t xml:space="preserve">as penance for death of believer fighting against you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4.qmt.html" \l "004.09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:9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>
          <w:rFonts w:cs="Arial" w:ascii="Arial" w:hAnsi="Arial"/>
        </w:rPr>
        <w:t xml:space="preserve">charity is for freeing (among other things)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9.qmt.html" \l "009.06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9:6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>
          <w:rFonts w:cs="Arial" w:ascii="Arial" w:hAnsi="Arial"/>
        </w:rPr>
        <w:t xml:space="preserve">is the act of a truly pious person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2.qmt.html" \l "002.17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:17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>
          <w:rFonts w:cs="Arial" w:ascii="Arial" w:hAnsi="Arial"/>
        </w:rPr>
        <w:t xml:space="preserve">those who ask you to who have any good in them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4.qmt.html" \l "024.03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4:3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Solomon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2.qmt.html" \l "002.10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:10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4.qmt.html" \l "004.16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:16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6.qmt.html" \l "006.08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6:8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1.qmt.html" \l "021.07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1:7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1.qmt.html" \l "021.07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1:7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1.qmt.html" \l "021.08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1:8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7.qmt.html" \l "027.01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7:15-2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34.qmt.html" \l "034.01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4:12-1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and the Queen of Sheba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7.qmt.html" \l "027.02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7:22-4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discovery of the death of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34.qmt.html" \l "034.01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4:14-1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orcery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is evil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2.qmt.html" \l "002.10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:10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Spider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9.qmt.html" \l "029.04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9:4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Spouses (a time when they are evil for you)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64.qmt.html" \l "064.01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64:1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tealing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cutting off hands as punishment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5.qmt.html" \l "005.03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:3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>
          <w:rFonts w:cs="Arial" w:ascii="Arial" w:hAnsi="Arial"/>
        </w:rPr>
        <w:t xml:space="preserve">forgiveness for (before discovery)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5.qmt.html" \l "005.03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:3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is wrong even through the judiciary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2.qmt.html" \l "002.18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:18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Swine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5.qmt.html" \l "005.06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:6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</w:rPr>
        <w:t xml:space="preserve">Synagogues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2.qmt.html" \l "022.04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2:4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Heading2"/>
        <w:ind w:left="720" w:hanging="0"/>
        <w:jc w:val="center"/>
        <w:rPr>
          <w:rFonts w:ascii="Arial" w:hAnsi="Arial" w:cs="Arial"/>
        </w:rPr>
      </w:pPr>
      <w:bookmarkStart w:id="19" w:name="T"/>
      <w:r>
        <w:rPr>
          <w:rFonts w:cs="Arial" w:ascii="Arial" w:hAnsi="Arial"/>
        </w:rPr>
        <w:t>T</w:t>
      </w:r>
      <w:bookmarkEnd w:id="19"/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abuk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Allah's mercy towards those on expedition to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9.qmt.html" \l "009.11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9:11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Ten Commandments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2.qmt.html" \l "002.05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:5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7.qmt.html" \l "007.14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7:14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Thamud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7.qmt.html" \l "007.07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7:7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9.qmt.html" \l "009.07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9:7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1.qmt.html" \l "011.06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1:6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1.qmt.html" \l "011.09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1:9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4.qmt.html" \l "014.00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4: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5.qmt.html" \l "015.08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5:8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7.qmt.html" \l "017.05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7:5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2.qmt.html" \l "022.04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2:4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5.qmt.html" \l "025.03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5:3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6.qmt.html" \l "026.14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6:14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7.qmt.html" \l "027.04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7:45-5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9.qmt.html" \l "029.03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9:3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38.qmt.html" \l "038.01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8:1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40.qmt.html" \l "040.03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0:3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41.qmt.html" \l "041.01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1:1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41.qmt.html" \l "041.01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1:1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50.qmt.html" \l "050.01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0:1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51.qmt.html" \l "051.04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1:4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53.qmt.html" \l "053.05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3:5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54.qmt.html" \l "054.02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4:23-3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69.qmt.html" \l "069.00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69: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69.qmt.html" \l "069.00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69: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85.qmt.html" \l "085.01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85:1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88.qmt.html" \l "088.00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88: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91.qmt.html" \l "091.01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91:1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rock dwellings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7.qmt.html" \l "007.07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7:7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5.qmt.html" \l "015.08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5:8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6.qmt.html" \l "026.14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6:14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88.qmt.html" \l "088.00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88: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she camel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7.qmt.html" \l "007.07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7:7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1.qmt.html" \l "011.06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1:6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6.qmt.html" \l "026.15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6:15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54.qmt.html" \l "054.02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4:2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91.qmt.html" \l "091.01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91:1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>
          <w:rFonts w:cs="Arial" w:ascii="Arial" w:hAnsi="Arial"/>
        </w:rPr>
        <w:t xml:space="preserve">killing of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7.qmt.html" \l "007.07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7:7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1.qmt.html" \l "011.06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1:6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6.qmt.html" \l "026.15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6:15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54.qmt.html" \l "054.02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4:2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91.qmt.html" \l "091.01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91:1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3"/>
          <w:numId w:val="2"/>
        </w:numPr>
        <w:spacing w:before="0" w:after="0"/>
        <w:rPr/>
      </w:pPr>
      <w:r>
        <w:rPr>
          <w:rFonts w:cs="Arial" w:ascii="Arial" w:hAnsi="Arial"/>
        </w:rPr>
        <w:t xml:space="preserve">punishment for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7.qmt.html" \l "007.07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7:7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1.qmt.html" \l "011.06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1:6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6.qmt.html" \l "026.15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6:15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54.qmt.html" \l "054.03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4:3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91.qmt.html" \l "091.01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91:1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Time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103.qmt.html" \l "103.00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03: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Torah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3.qmt.html" \l "003.00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: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3.qmt.html" \l "003.09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:9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5.qmt.html" \l "005.04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:4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5.qmt.html" \l "005.04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:4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5.qmt.html" \l "005.06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:6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5.qmt.html" \l "005.06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:6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5.qmt.html" \l "005.11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:11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7.qmt.html" \l "007.15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7:15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9.qmt.html" \l "009.11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9:11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48.qmt.html" \l "048.02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8:2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61.qmt.html" \l "061.00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61: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62.qmt.html" \l "062.00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62: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retribution in (also adopted by Muslims)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5.qmt.html" \l "005.04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:4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>
          <w:rFonts w:cs="Arial" w:ascii="Arial" w:hAnsi="Arial"/>
        </w:rPr>
        <w:t xml:space="preserve">forgoing it will be better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5.qmt.html" \l "005.04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:4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Treachery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8.qmt.html" \l "008.05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8:5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ree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at Hudaybiyyah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48.qmt.html" \l "048.01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8:1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of hell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7.qmt.html" \l "017.06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7:6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37.qmt.html" \l "037.06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7:62-6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56.qmt.html" \l "056.05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6:5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Trees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2.qmt.html" \l "022.01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2:1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3.qmt.html" \l "023.02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3:2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7.qmt.html" \l "027.06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7:6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31.qmt.html" \l "031.02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1:2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36.qmt.html" \l "036.08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6:8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55.qmt.html" \l "055.00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5: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56.qmt.html" \l "056.07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6:7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rinity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Allah is not a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4.qmt.html" \l "004.17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:17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5.qmt.html" \l "005.07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:7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Tubba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44.qmt.html" \l "044.03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4:3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50.qmt.html" \l "050.01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0:1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Twelve tribes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7.qmt.html" \l "007.15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7:15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scattering of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7.qmt.html" \l "007.16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7:16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</w:rPr>
        <w:t xml:space="preserve">Two Horned One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8.qmt.html" \l "018.08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8:8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Heading2"/>
        <w:ind w:left="720" w:hanging="0"/>
        <w:jc w:val="center"/>
        <w:rPr>
          <w:rFonts w:ascii="Arial" w:hAnsi="Arial" w:cs="Arial"/>
        </w:rPr>
      </w:pPr>
      <w:bookmarkStart w:id="20" w:name="U"/>
      <w:r>
        <w:rPr>
          <w:rFonts w:cs="Arial" w:ascii="Arial" w:hAnsi="Arial"/>
        </w:rPr>
        <w:t>U</w:t>
      </w:r>
      <w:bookmarkEnd w:id="20"/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Uhud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battle of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3.qmt.html" \l "003.12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:121-12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3.qmt.html" \l "003.14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:14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3.qmt.html" \l "003.15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:152-15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3.qmt.html" \l "003.16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:16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Usury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30.qmt.html" \l "030.03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0:3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delay repayment (forgiving debt is better)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2.qmt.html" \l "002.27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:27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forbidden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2.qmt.html" \l "002.27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:27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3.qmt.html" \l "003.13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:13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forgive debt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2.qmt.html" \l "002.27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:27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>
          <w:rFonts w:cs="Arial" w:ascii="Arial" w:hAnsi="Arial"/>
        </w:rPr>
        <w:t xml:space="preserve">Jews took it even though forbidden to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4.qmt.html" \l "004.16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:16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Heading2"/>
        <w:ind w:left="720" w:hanging="0"/>
        <w:jc w:val="center"/>
        <w:rPr>
          <w:rFonts w:ascii="Arial" w:hAnsi="Arial" w:cs="Arial"/>
        </w:rPr>
      </w:pPr>
      <w:bookmarkStart w:id="21" w:name="W"/>
      <w:r>
        <w:rPr>
          <w:rFonts w:cs="Arial" w:ascii="Arial" w:hAnsi="Arial"/>
        </w:rPr>
        <w:t>W</w:t>
      </w:r>
      <w:bookmarkEnd w:id="21"/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Water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47.qmt.html" \l "047.01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7:1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56.qmt.html" \l "056.03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6:3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56.qmt.html" \l "056.06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6:6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67.qmt.html" \l "067.03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67:3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77.qmt.html" \l "077.02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77:2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88.qmt.html" \l "088.01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88:1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two great bodies of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5.qmt.html" \l "025.05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5:5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7.qmt.html" \l "027.06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7:6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35.qmt.html" \l "035.01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5:1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55.qmt.html" \l "055.01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5:1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55.qmt.html" \l "055.02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5:2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Weather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clouds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7.qmt.html" \l "007.05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7:5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7.qmt.html" \l "007.16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7:16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4.qmt.html" \l "024.04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4:4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4.qmt.html" \l "024.04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4:4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5.qmt.html" \l "025.02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5:2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30.qmt.html" \l "030.04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0:4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35.qmt.html" \l "035.00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5: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52.qmt.html" \l "052.04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2:4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56.qmt.html" \l "056.06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6:6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>
          <w:rFonts w:cs="Arial" w:ascii="Arial" w:hAnsi="Arial"/>
        </w:rPr>
        <w:t xml:space="preserve">and their patterns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2.qmt.html" \l "002.16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:16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hail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4.qmt.html" \l "024.04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4:4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lifting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30.qmt.html" \l "030.04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0:4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35.qmt.html" \l "035.00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5: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lightning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3.qmt.html" \l "013.01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3:1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30.qmt.html" \l "030.02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0:2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>
          <w:rFonts w:cs="Arial" w:ascii="Arial" w:hAnsi="Arial"/>
        </w:rPr>
        <w:t xml:space="preserve">striking people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3.qmt.html" \l "013.01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3:1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rain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2.qmt.html" \l "002.16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:16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2.qmt.html" \l "002.26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:26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6.qmt.html" \l "006.09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6:9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7.qmt.html" \l "007.05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7:5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8.qmt.html" \l "008.01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8:1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0.qmt.html" \l "010.02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0:2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3.qmt.html" \l "013.01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3:1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4.qmt.html" \l "014.03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4:3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5.qmt.html" \l "015.02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5:2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6.qmt.html" \l "016.06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6:6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8.qmt.html" \l "018.04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8:4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0.qmt.html" \l "020.05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0:5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2.qmt.html" \l "022.00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2: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2.qmt.html" \l "022.06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2:6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3.qmt.html" \l "023.01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3:1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4.qmt.html" \l "024.04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4:4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5.qmt.html" \l "025.04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5:4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7.qmt.html" \l "027.06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7:6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9.qmt.html" \l "029.06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9:6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30.qmt.html" \l "030.02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0:2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30.qmt.html" \l "030.04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0:4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31.qmt.html" \l "031.01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1:1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31.qmt.html" \l "031.03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1:3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32.qmt.html" \l "032.02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2:2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35.qmt.html" \l "035.02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5:2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39.qmt.html" \l "039.02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9:2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40.qmt.html" \l "040.01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0:1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41.qmt.html" \l "041.03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1:3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42.qmt.html" \l "042.02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2:2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42.qmt.html" \l "042.03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2:3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43.qmt.html" \l "043.01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3:1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45.qmt.html" \l "045.00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5: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46.qmt.html" \l "046.02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6:2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50.qmt.html" \l "050.00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0: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56.qmt.html" \l "056.06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6:6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57.qmt.html" \l "057.02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7:2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78.qmt.html" \l "078.01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78:1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80.qmt.html" \l "080.02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80:2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>
          <w:rFonts w:cs="Arial" w:ascii="Arial" w:hAnsi="Arial"/>
        </w:rPr>
        <w:t xml:space="preserve">and fighting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4.qmt.html" \l "004.10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:10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storms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7.qmt.html" \l "017.06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7:6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7.qmt.html" \l "017.06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7:6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thunder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3.qmt.html" \l "013.01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3:1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wind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7.qmt.html" \l "007.05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7:5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4.qmt.html" \l "014.01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4:1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5.qmt.html" \l "015.02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5:2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7.qmt.html" \l "017.06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7:6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1.qmt.html" \l "021.08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1:8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5.qmt.html" \l "025.04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5:4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7.qmt.html" \l "027.06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7:6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9.qmt.html" \l "029.04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9:4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30.qmt.html" \l "030.04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0:4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30.qmt.html" \l "030.04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0:4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30.qmt.html" \l "030.05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0:5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33.qmt.html" \l "033.00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3: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34.qmt.html" \l "034.01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4:1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35.qmt.html" \l "035.00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5: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38.qmt.html" \l "038.03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8:3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41.qmt.html" \l "041.01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1:1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45.qmt.html" \l "045.00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5: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46.qmt.html" \l "046.02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6:2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51.qmt.html" \l "051.00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1:1-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51.qmt.html" \l "051.04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1:4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52.qmt.html" \l "052.02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2:2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54.qmt.html" \l "054.01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4:1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67.qmt.html" \l "067.01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67:1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69.qmt.html" \l "069.00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69: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78.qmt.html" \l "078.01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78:1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>
          <w:rFonts w:cs="Arial" w:ascii="Arial" w:hAnsi="Arial"/>
        </w:rPr>
        <w:t xml:space="preserve">to pollinate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5.qmt.html" \l "015.02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5:2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Widows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provisions for one year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2.qmt.html" \l "002.24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:24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>
          <w:rFonts w:cs="Arial" w:ascii="Arial" w:hAnsi="Arial"/>
        </w:rPr>
        <w:t xml:space="preserve">year in husband's home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2.qmt.html" \l "002.24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:24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wait four months and ten days before remarriage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2.qmt.html" \l "002.23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:23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>
          <w:rFonts w:cs="Arial" w:ascii="Arial" w:hAnsi="Arial"/>
        </w:rPr>
        <w:t xml:space="preserve">OK to plan remarriage during waiting period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2.qmt.html" \l "002.23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:23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Wills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2.qmt.html" \l "002.18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:18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2.qmt.html" \l "002.24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:24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amending forbidden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2.qmt.html" \l "002.18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:181-18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two witnesses when you declare it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5.qmt.html" \l "005.10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:10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>
          <w:rFonts w:cs="Arial" w:ascii="Arial" w:hAnsi="Arial"/>
        </w:rPr>
        <w:t xml:space="preserve">if those two should falter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5.qmt.html" \l "005.10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:10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Wine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47.qmt.html" \l "047.01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7:1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83.qmt.html" \l "083.02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83:2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Wools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6.qmt.html" \l "016.08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6:8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Women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accept those seeking refuge from non-believing husbands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60.qmt.html" \l "060.01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60:1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gross moral depravity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4.qmt.html" \l "004.01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:1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>
          <w:rFonts w:cs="Arial" w:ascii="Arial" w:hAnsi="Arial"/>
        </w:rPr>
        <w:t xml:space="preserve">punishment for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4.qmt.html" \l "004.01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:1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>
          <w:rFonts w:cs="Arial" w:ascii="Arial" w:hAnsi="Arial"/>
        </w:rPr>
        <w:t xml:space="preserve">repentence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4.qmt.html" \l "004.01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:1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ill willed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4.qmt.html" \l "004.03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:3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>
          <w:rFonts w:cs="Arial" w:ascii="Arial" w:hAnsi="Arial"/>
        </w:rPr>
        <w:t xml:space="preserve">punishment for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4.qmt.html" \l "004.03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:3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lack of outer garments for older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24.qmt.html" \l "024.06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4:6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pledges of believing women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60.qmt.html" \l "060.01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60:1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righteous guard intimacies revealed to them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4.qmt.html" \l "004.03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:3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66.qmt.html" \l "066.00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66:3-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term (time) of pregnancy (see Pregnancy) </w:t>
      </w:r>
    </w:p>
    <w:p>
      <w:pPr>
        <w:pStyle w:val="Heading2"/>
        <w:ind w:left="720" w:hanging="0"/>
        <w:jc w:val="center"/>
        <w:rPr>
          <w:rFonts w:ascii="Arial" w:hAnsi="Arial" w:cs="Arial"/>
        </w:rPr>
      </w:pPr>
      <w:bookmarkStart w:id="22" w:name="Z"/>
      <w:r>
        <w:rPr>
          <w:rFonts w:cs="Arial" w:ascii="Arial" w:hAnsi="Arial"/>
        </w:rPr>
        <w:t>Z</w:t>
      </w:r>
      <w:bookmarkEnd w:id="22"/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Zachariah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3.qmt.html" \l "003.03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:37-4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06.qmt.html" \l "006.08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6:8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sc.edu/dept/MSA/quran/019.qmt.html" \l "019.00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9:2-1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0T12:31:00Z</dcterms:created>
  <dc:creator>mujahidah</dc:creator>
  <dc:description/>
  <cp:keywords/>
  <dc:language>en-US</dc:language>
  <cp:lastModifiedBy>mujahidah</cp:lastModifiedBy>
  <dcterms:modified xsi:type="dcterms:W3CDTF">2005-09-10T12:33:00Z</dcterms:modified>
  <cp:revision>1</cp:revision>
  <dc:subject/>
  <dc:title>An Index to the Qur'an</dc:title>
</cp:coreProperties>
</file>